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>Роль семьи в развитии личности ребенка</w:t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>на разных возрастных этапах.</w:t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>Условия эффективной коммуникации.</w:t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жнейшей функцией семьи является восстановление базового доверия к миру. Для этого существует необходимое поведение взрослых.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каждом этапе жизни ребенка для установления эмоционального контакта семья должна выполнять определенные функции.</w:t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I этапе (младенческий возраст) в установлении контакта играет роль эмоциональное проявление матери, которая показывает ребенку, что он принимается, что он желанный, необходимый. Эти проявления должны быть искренними, положительными, понятными. Они вовлекают ребенка в систему зависимости от нее, в (+) переживания и тем самым в (+) деятельность. Через эту деятельность у ребенка формируется позитивное отношение к миру.</w:t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сутствие эмоционального сопереживания в период младенчества ведет к угасанию потребности в контакте. Ранний возраст - когда ребенок приобретает, относительную самостоятельность, т.е. ребенок становится активным (активно растет) и вместе с тем появляются запреты. Цели запретов различны, задача взрослых - не подавлять активность, а направить ее, структурировать деятельность ребенка. Запрет должен исходить их интересов развития, известен должен быть и акцент запретов. Если не вырабатывается навык автономного поведения, даже в плане самообслуживания, то развивается альтернатива автономии - ЗАВИСИМОСТЬ МАЛЕНЬКОГО ОТ БОЛЬШОГО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Следующая ступень - ДОШКОЛЬНЫЙ возраст. Здесь, когда идет формирование самооценки и образа “Я”, который начинает управлять реальным поведением детей, тогда появляются </w:t>
      </w:r>
      <w:r>
        <w:rPr>
          <w:rFonts w:cs="Bookman Old Style" w:ascii="Bookman Old Style" w:hAnsi="Bookman Old Style"/>
          <w:u w:val="single"/>
        </w:rPr>
        <w:t>неуправляемые дети.</w:t>
      </w:r>
      <w:r>
        <w:rPr>
          <w:rFonts w:cs="Bookman Old Style" w:ascii="Bookman Old Style" w:hAnsi="Bookman Old Style"/>
        </w:rPr>
        <w:t xml:space="preserve"> Что значит неуправляемый?</w:t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этих детей есть своя инициатива, активность. И активность взрослых будет преломляться через его активность. Чем более авторитарен взрослый, тем более неуправляем ребенок!</w:t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ная задача взрослых - сформировать у ребенка ИНИЦИАТИВНОСТЬ.</w:t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то умение ставить перед собой задачу и работать над ее решением. Инициатива должна рождаться объективно. Участие взрослого в воспитании инициативы у ребенка должна стоять на сознательном уровне. Если взрослый ставит задачу формирование инициативного поведения, то он дает ребенку возможность приемлемого поведения. Появляется поведение СОЦИАЛЬНОЙ ПРОВОКАЦИИ.</w:t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ЛАДШИЙ ШКОЛЬНЫЙ возраст связан с тем, что ребенок включается в новую систему отношений. Появляются другие критические оценки личности. ДО этого периода личность оценивалась по эмоциям, а здесь появляются объективные оценки в соответствии с учебными традициями. Родители перестраивают свое поведение в отношении с ребенком. В сознании родителей должны быть 2 плана отношений: 1- “ты мой, чего бы с тобой не случилось!”; 2 - “а каков ты в действительности? Что ты умеешь делать?”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В итоге появляется новый вид отношений. Необходимо построить отношения так. чтобы ребенок понял обе системы критериев. Поэтому основная </w:t>
      </w:r>
      <w:r>
        <w:rPr>
          <w:rFonts w:cs="Bookman Old Style" w:ascii="Bookman Old Style" w:hAnsi="Bookman Old Style"/>
          <w:u w:val="single"/>
        </w:rPr>
        <w:t>задача</w:t>
      </w:r>
      <w:r>
        <w:rPr>
          <w:rFonts w:cs="Bookman Old Style" w:ascii="Bookman Old Style" w:hAnsi="Bookman Old Style"/>
        </w:rPr>
        <w:t xml:space="preserve"> родителей - научить ребенка учиться.</w:t>
      </w:r>
    </w:p>
    <w:p>
      <w:pPr>
        <w:pStyle w:val="Style14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РОСТКОВЫЙ возраст, с него нарушается целостность образования “РОДИТЕЛЬ-РЕБЕНОК”. Взрослый должен так перестроить общение, чтобы перейти на равенство позиций, чтобы управлять процессом развития. В этой ситуации воспитываются естественность восприятия ребенком тех ценностей, которые культивируются в семье. Ребенку дается право критики. Главная задача родителей - обеспечить подростку возможность обретения автономии в определении ценностей, в собственной идентичности и т.д.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2037" w:right="1939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34:00Z</dcterms:created>
  <dc:creator>Наташа</dc:creator>
  <dc:description/>
  <cp:keywords/>
  <dc:language>en-US</dc:language>
  <cp:lastModifiedBy>Наташа</cp:lastModifiedBy>
  <dcterms:modified xsi:type="dcterms:W3CDTF">2007-10-20T18:35:00Z</dcterms:modified>
  <cp:revision>1</cp:revision>
  <dc:subject/>
  <dc:title/>
</cp:coreProperties>
</file>