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Bookman Old Style" w:hAnsi="Bookman Old Style" w:cs="Bookman Old Style"/>
          <w:i w:val="false"/>
          <w:i w:val="false"/>
          <w:color w:val="FF000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FF0000"/>
          <w:sz w:val="32"/>
          <w:szCs w:val="32"/>
        </w:rPr>
        <w:t>Радоваться успехам, но не захваливать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i/>
          <w:color w:val="FF0000"/>
          <w:sz w:val="16"/>
          <w:szCs w:val="16"/>
        </w:rPr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Любые  игры  только  тогда  дают  результаты,  когда  малыши  играют  с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удовольствием. Так же и творчество -  это всегда  интерес, увлечение и даж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сть.   Вот  этот   интерес  к  развивающим  играм,  к  интеллектуальному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пряжению,  какого они обязательно требуют, и надо развить у  детей. Именно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ь, так как сам он ниоткуда  не  появляется, и если иногда говорят: "Он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м интересуется", то только потому, что не знают, откуда  интерес появился,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то принес его "семя" и удобрил почву для роста. Кроме того, здесь действует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дна закономерность:  чем больше  развито  какое-то  качество - тем сильне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аждет оно проявления.  Посмотрите на  сильного, тренированного гимнаста, на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его движения, походку,  жесты. Особенно, если  у  него  дня  2 - 3 не  было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енировки.  Мышцы  его  играют,  каждое  движение  доставляет  ему  видимо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довольствие, тело просто просит движения. Оно  тоскует без него. Он ощущает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тот самый  избыток  сил, который  ищет выхода, -  как в  старых  сказках  у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гатырей, "силушка по жилушкам поигрывает".  Да что там богатыри! Зайдите в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колу перед концом  урока  и  понаблюдайте,  как  почти  вместе  со  звонком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рываются  из класса школьники,  истомившиеся  на уроке без  движения.  Как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сит их молодое тело  движения  после противоестественного в этом возраст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подвижного сидения за  партой  и каких  усилии стоит  учителям и  дежурным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удерживать в границах школьного приличия этот поток жаждущих мышечной работы молодых тел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Так  просит  деятельности  и  творческий ум,  и  тем  ощутимее,  чем он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ее, чем он сильнее. Поэтому очень важно дать ему  окрепнуть и  познать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>радость успеха, радость преодоления трудности - и как можно раньше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Как  же  это  сделать?  Обычно   говорят:  "Обстановка  действует",  но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становку  осознанно  или  чаще неосознанно  создают  сами  люди,  в первую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чередь взрослые и старшие, окружающие малыша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Вот картинка из старой  книги, описывающая  один из обычаев  в Тверской губернии: "Когда ребенок первый  раз  станет  на свои слабые  ножки, то все, стар и млад, с особенным удовольствием кричат: "Дыбок, дыбок! Который Кузьке годок!"  Ребенок  смеется,  старается  передвинуть  ножки,  а если,  потеряв равновесие шлепнется, то старается не плакать, а снова стать на ножки"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Любе год и 2 месяца. Она сидит с кубиками и пытается поставить кубик на кубик, как это делал несколько минут назад ее 3-летний братишка, построивший из кубиков целую башню. Но это у нее никак не получается: она и придавливает кубик к  кубику, и  двумя ручонками берется за верхний кубик, но как  только отпустит ручки, верхний  кубик опять сваливается. Мама проходит  мимо Любы и останавливается,  пораженная  тем упорством,  с каким  малышка  повторяет  и повторяет свои попытки.  И вдруг кубик, наконец, не падает. Люба удивленно и серьезно переводит глаза с кубиков на маму. А мама не выдерживает  - весело смеется: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Поставила Люба кубик на кубик? Поставила! Умница!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Вот теперь только, глядя на смеющуюся маму,  улыбнулась  и  Люба.  Мама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сказала  всем о Любином успехе,  и  на другой  день  старшие  сестры  уж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ециально  принесли  Любе  кубики и попросили  построить  "башню".  И  Люб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далось на этот раз поставить даже три кубика на один! Все ребятишки скакали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 хлопали в ладоши, а глядя на них, улыбалась Люба и тоже пробовала хлопать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оими крошечными ручонками. А потом  стала строить еще и еще, увлекаясь все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ольше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Итак, первое  условие  успеха  - улыбка,  радость,  похвала, искренняя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интересованность старших в прогрессе  малыша, в росте  его сил. При  этом,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ечно,  нельзя  забывать, что перехваливание - похвала не  по заслугам -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ет и  навредить, особенно в  более  старшем возрасте.  Всегда нужно уметь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азать ребенку как бы резерв его возможностей, что можно еще лучше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 Да,  ты   сегодня  хорошо  нарисовал,  но  вот  одна  линия  кривая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училась. Если все линии будут прямыми, то будет еще лучше! Попробуй-ка!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Это возбуждает у малыша  желание сделать как можно  лучше, стремление к постоянному   совершенствованию   -   очень   важное   условие   творческой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ятельности в  любой области. В этом отношении  развивающие игры  облегчают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дачу:   они    сами    создают   такую   перспективу    развития    своими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даниями-ступеньками.  Но  они же  требуют  от взрослого не только  похвалы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обще, а конкретной оценки действий ребенка: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Ты сегодня быстро сложил узор - быстрее, чем вчера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 Умница, Юленька, как аккуратно начертила квадрат, нигде карандаш не сошел с линеек (на тетради в клетку)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Смотрите, как точно нарисовал Ваня круг. Ни одного хвостика,  и  нет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войных линий.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К оценке важно привлекать и самого ребенка:</w:t>
      </w:r>
    </w:p>
    <w:p>
      <w:pPr>
        <w:pStyle w:val="HTML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Что, по-твоему, сегодня у тебя особенно удалось?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- А что еще не совсем получилось?</w:t>
      </w:r>
    </w:p>
    <w:p>
      <w:pPr>
        <w:pStyle w:val="HTML1"/>
        <w:rPr/>
      </w:pPr>
      <w:r>
        <w:rPr>
          <w:rFonts w:cs="Bookman Old Style" w:ascii="Bookman Old Style" w:hAnsi="Bookman Old Style"/>
          <w:sz w:val="24"/>
          <w:szCs w:val="24"/>
        </w:rPr>
        <w:tab/>
        <w:t>Все  это  поддерживает  интерес ребенка  к игре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2037" w:right="1939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8:00Z</dcterms:created>
  <dc:creator>Наташа</dc:creator>
  <dc:description/>
  <cp:keywords/>
  <dc:language>en-US</dc:language>
  <cp:lastModifiedBy>Наташа</cp:lastModifiedBy>
  <dcterms:modified xsi:type="dcterms:W3CDTF">2007-10-20T18:38:00Z</dcterms:modified>
  <cp:revision>1</cp:revision>
  <dc:subject/>
  <dc:title/>
</cp:coreProperties>
</file>