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Причины непринятия ребёнка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езусловно принимать ребенка - значит любить его не за то, что он красивый, умный, способный, отличник и т.д., а просто так, просто за то, что он есть!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вайте попробуем понять, какие причины мешают родителям безусловно принимать ребенка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Настрой на воспитание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Как же я буду его обнимать, если он уроки не выучил? Сначала дисциплина, а потом добрые отношения. Иначе я его испорчу”.</w:t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Мама из “педагогических соображений” встает на путь критических замечаний, попадает в замкнутый круг, круг недовольства, конфликтов. Где же ошибка? Ошибка в самом начале: дисциплина </w:t>
      </w:r>
      <w:r>
        <w:rPr>
          <w:rFonts w:cs="Bookman Old Style" w:ascii="Bookman Old Style" w:hAnsi="Bookman Old Style"/>
          <w:u w:val="single"/>
        </w:rPr>
        <w:t>не до,</w:t>
      </w:r>
      <w:r>
        <w:rPr>
          <w:rFonts w:cs="Bookman Old Style" w:ascii="Bookman Old Style" w:hAnsi="Bookman Old Style"/>
        </w:rPr>
        <w:t xml:space="preserve"> а </w:t>
      </w:r>
      <w:r>
        <w:rPr>
          <w:rFonts w:cs="Bookman Old Style" w:ascii="Bookman Old Style" w:hAnsi="Bookman Old Style"/>
          <w:u w:val="single"/>
        </w:rPr>
        <w:t>после</w:t>
      </w:r>
      <w:r>
        <w:rPr>
          <w:rFonts w:cs="Bookman Old Style" w:ascii="Bookman Old Style" w:hAnsi="Bookman Old Style"/>
        </w:rPr>
        <w:t xml:space="preserve"> установления добрых отношений, и только на базе них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</w:rPr>
        <w:t>2. Ребенок появился на свет незапланированным. Родители хотели пожить в “свое удовольствие”, вот он им и не очень нужен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Мечтали о мальчике, а родилась девочка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Ребенок оказывается в ответе за нарушенные супружеские отношения, он похож на отца, жесты, мимика вызывают у нее глухую неприязнь.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Усиленный воспитательный настрой родителя: компенсировать свои жизненные неудачи, не осуществившиеся мечты или желания, доказать супругу свою необходимость, незаменимость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037" w:right="1939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33:00Z</dcterms:created>
  <dc:creator>Наташа</dc:creator>
  <dc:description/>
  <cp:keywords/>
  <dc:language>en-US</dc:language>
  <cp:lastModifiedBy>Наташа</cp:lastModifiedBy>
  <dcterms:modified xsi:type="dcterms:W3CDTF">2007-10-20T18:33:00Z</dcterms:modified>
  <cp:revision>2</cp:revision>
  <dc:subject/>
  <dc:title/>
</cp:coreProperties>
</file>