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Правила развития ребёнка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Правило 1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ВМЕШИВАЙТЕСЬ В ДЕЛО, КОТОРЫМ ЗАНЯТ РЕБЕНОК, ЕСЛИ ОН НЕ ПРОСИТ ПОМОЩИ. СВОИМ НЕВМЕШАТЕЛЬСТВОМ ВЫ БУДЕТЕ СООБЩАТЬ ЕМУ: “С ТОБОЙ ВСЕ В ПОРЯДКЕ! ТЫ, КОНЕЧНО, СПРАВИШЬСЯ!”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авило 2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РЕБЕНКА ТРУДНО И ОН ГОТОВ ПРИНЯТЬ ВАШУ ПОМОЩЬ, ОБЯЗАТЕЛЬНО ПОМОГИТЕ ЕМУ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ЧНОСТЬ И СПОСОБНОСТИ РЕБЕНКА РАЗВИВАЮТСЯ ТОЛЬКО В ТОЙ ДЕЯТЕЛЬНОСТИ, В КОТОРОЙ ОН ЗАНИМАЕТСЯ ПО СОБСТВЕННОМУ ЖЕЛАНИЮ И С ИНТЕРЕСОМ.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Правило 3.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ЕПЕННО, НЕ НЕУКЛОННО СНИМАЙТЕ С СЕБЯ ЗАБОТУ И ОТВЕТСТВЕННОСТЬ ЗА ЛИЧНЫЕ ДЕЛА ВАШЕГО РЕБЕНКА И ПЕРЕДАВАЙТЕ ИХ ЕМУ.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авило 4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ЗВОЛЯЙТЕ ВАШЕМУ РЕБЕНКУ ВСТРЕЧАТЬСЯ С НЕПРИЯНЫМИ ОТРИЦАТЕЛЬНЫМИ ПОСЛЕДСТВИЯМИ СВОИХ ДЕЙСТВИЙ (ИЛИ БЕЗДЕЙСТВИЯ). ТОЛЬКО ТОГДА ОН БУДЕТ ВЗРОСЛЕТЬ И СТАНОВИТЬСЯ “СОЗНАТЕЛЬНЫМ”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авило 5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РЕБЕНОК ВЫЗЫВАЕТ У ВАС СВОИМ ПОВЕДЕНИЕМ ОТРИЦАТЕЛЬНЫЕ ПЕРЕЖИВАНИЯ, СООБЩИТЕ ЕМУ ОБ ЭТОМ.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авило 6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ГДА ВЫ ГОВОРИТЕ О СВОИХ ЧУВСТВАХ РЕБЕНКУ, ГОВОРИТЕ ОТ ПЕРВОГО ЛИЦА. СООБЩИТЕ О СЕБЕ, О СВОЕМ ПЕРЕЖИВАНИИ, А НЕ О НЕМ, НЕ О ЕГО ПОВЕДЕНИИ.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авило 7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ТРЕБУЙТЕ ОТ РЕБЕНКА НЕВОЗМОЖНОГО ИЛИ ТРУДНО ВЫПОЛНИМОГО. ВМЕСТО ЭТОГО ПОСМОТРИТЕ, ЧТО ВЫ МОЖЕТЕ ИЗМЕНИТЬ В ОКРУЖАЮЩЕЙ ОБСТАНОВКЕ.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авило 8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Ы ИЗБЕГАТЬ ИЗЛИШНИХ ПРОБЛЕМ И КОНФЛИКТОВ, СОИЗМЕРЯЙТЕ СОБСТВЕННЫЕ ОЖИДАНИЯ С ВОЗМОЖНОСТЯМИ РЕБЕНКА.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авило 9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РАЙТЕСЬ НЕ ПРИСВАИВАТЬ СЕБЕ ЭМОЦИОНАЛЬНЫЕ ПРОБЛЕМЫ РЕБЕНКА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sectPr>
      <w:type w:val="nextPage"/>
      <w:pgSz w:w="11906" w:h="16838"/>
      <w:pgMar w:left="2037" w:right="1939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34:00Z</dcterms:created>
  <dc:creator>Наташа</dc:creator>
  <dc:description/>
  <cp:keywords/>
  <dc:language>en-US</dc:language>
  <cp:lastModifiedBy>Наташа</cp:lastModifiedBy>
  <dcterms:modified xsi:type="dcterms:W3CDTF">2007-10-20T18:34:00Z</dcterms:modified>
  <cp:revision>1</cp:revision>
  <dc:subject/>
  <dc:title/>
</cp:coreProperties>
</file>