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АЛЬЧИКОВЫЕ ИГРЫ</w:t>
      </w:r>
    </w:p>
    <w:p>
      <w:pPr>
        <w:pStyle w:val="Style15"/>
        <w:widowControl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Выполняя пальчиками различные упражнения, ребенок развивает мелкие движения рук. Пальцы и кисти приобретают хорошую подвижность, гибкость, исчезает скованность движений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Сначала, объясняя, как выполняется то или иное упражнение, надо показать позу пальцев и кисти. Постепенно от показа отказываются, остаются только словесные указания. Только если ребенок действует неправильно, надо снова показать ему верную позу. Сначала все упражнения выпол</w:t>
        <w:softHyphen/>
        <w:t>няются медленно. Если ребенок не может самостоятельно принять позу и выполнить требуемое движение, надо взять его руку в свою и действовать вместе с ним. Можно научить в случае необходимости ребенка самого поддержи</w:t>
        <w:softHyphen/>
        <w:t>вать одну руку другой или помогать свободной рукой действиям работающей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Начинать пальчиковые игры надо с разминки пальцев: сгибания и разгибания. Можно использовать для этого упражнения резиновые игрушки с пищалками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РАССЛАБЛЕНИЕ ПАЛЬЦЕВ И КИСТЕЙ РУК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Ребенок воспроизводит действия с каким-либо реальным предметом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"Красим забор"  движение кисти руки вверх-вниз, вправо-влево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"Погладим котенка"  плавные движения поглаживания выполняются сначала одной, потом другой рукой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"Курочка пьет водичку" локти опираются на стол, паль</w:t>
        <w:softHyphen/>
        <w:t>цы сложены в виде клюва; ритмичные наклоны рук вперед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"Музыканты"  движениями рук ребенок копирует игру на различных музыкальных инструментах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"Солим суп"  локти опираются о стол, пальцы обеих рук воспроизводят соответствующие движения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УДЕРЖАНИЕ ПОЗЫ КИСТИ РУКИ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Те упражнения, которые делают одной рукой, ребенок должен научиться выполнять каждой рукой, сначала поочередно, затем  двумя руками одновременно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Выполнение каждого упражнения можно предварить стихотворением или загадкой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ЛЬЦО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Рука опирается на локоть, пальцы зажаты в кулак. Сна</w:t>
        <w:softHyphen/>
        <w:t>чала выпрямляются большой и указательный пальцы, со</w:t>
        <w:softHyphen/>
        <w:t>единяются в кольцо. Остальные пальцы распрямляются и разводятся в стороны (рис. I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ДОМ</w:t>
      </w:r>
    </w:p>
    <w:p>
      <w:pPr>
        <w:pStyle w:val="Style16"/>
        <w:widowControl/>
        <w:ind w:left="280" w:hanging="0"/>
        <w:rPr/>
      </w:pPr>
      <w:r>
        <w:rPr>
          <w:b w:val="false"/>
          <w:sz w:val="24"/>
        </w:rPr>
        <w:t>Ладони направлены под углом, кончики пальцев соприкасаются, средний палец правой руки поднят вверх (труба), кончики мизинцев касаются друг друга, выполняя пря</w:t>
        <w:softHyphen/>
        <w:t>мую линию: балкон     Чтобы дом построить новый,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Запасают тес дубовый,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ирпичи, железо, краску,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Гвозди, паклю и замазку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А потом, потом, потом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Начинают строить дом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ОЧКИ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Большой палец правой и левой руки вместе с остальными образуют колечко. Колечки поднести к глазам (рис. 3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коне верхом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идит Пахом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Книги читает, А грамоты не знает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ФЛАЖОК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Четыре пальца (указательный, средний, безымянный и мизинец)  вместе, большой опущен вниз. Тыльная сторона ладони к себе (рис. 4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рит на солнышке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лажок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ак будто я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Огонь зажег.</w:t>
      </w:r>
    </w:p>
    <w:p>
      <w:pPr>
        <w:pStyle w:val="Style16"/>
        <w:widowControl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А.Барто</w:t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ЛОДКА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Обе ладони поставлены на ребро, большие пальцы при</w:t>
        <w:softHyphen/>
        <w:t>жаты к ладоням как ковшик (рис. 5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одочка плывет по речке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Оставляя на воде колечки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ПАРОХОД   I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Обе ладони поставлены на ребро, мизинцы прижаты (как ковшик), а большие пальцы подняты вверх (рис. 6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Паровоз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Без колес!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Вот так чудо-паровоз!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е с ума ли он сошел –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Прямо по морю пошел!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СТУЛ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евая ладонь вертикально вверх. К ее нижней части приставляется кулачок (большим пальцем к себе). Если ребенок легко выполняет это упражнение, можно менять положение рук попеременно на счет "раз" (рис. 7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ть у него спина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 не лежит никогда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ть четыре ноги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 не ходят и три.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о всегда он стоит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Всем сидеть велит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СТОЛ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евая рука сжата в кулачок. Сверху на кулачок опускается ладошка. Если ребенок легко выполняет это упражнение, можно менять положение рук: правая рука в кулачке, левая ладонь сверху кулачка. Можно делать попеременно на счет "раз" (рис. 8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лесу родился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лесу вырос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дом приходил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Всех вокруг себя посадил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ГРАБЛИ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адонь вниз, пальчики согнуты, "гребут" (рис. 9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истья падают в саду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Я их граблями сгребу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ЦЕПОЧКА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Большой и указательный пальцы левой руки соединены в кольце. Через него попеременно пропускаются колечки из пальчиков правой руки: большой  указательный, боль</w:t>
        <w:softHyphen/>
        <w:t>шой  средний и т.д. Это упражнение можно варьировать, меняя положение пальчиков. В этом упражнении участвуют все пальчики (рис. 10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альчики перебираем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И цепочку получаем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СКВОРЕЧНИК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адошки вертикально поставлены друг против друга, мизинцы прижаты (как лодочка), а большие пальцы загнуты внутрь (рис. 11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кворец в скворечнике живет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И песню звонкую поет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ШАРИК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Все пальчики обеих рук сжаты в "щепотке" и соприкасаются кончиками. В этом положении дуем на них, при этом пальчики принимают форму шара. Воздух "выходит", и пальчики принимают исходное положение (рис. 12 а, б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Шар надутый две подружки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Отнимали друг у дружки –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есь перецарапали!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опнул шар, а две подружки </w:t>
      </w:r>
    </w:p>
    <w:p>
      <w:pPr>
        <w:pStyle w:val="Style16"/>
        <w:widowControl/>
        <w:rPr/>
      </w:pPr>
      <w:r>
        <w:rPr>
          <w:b w:val="false"/>
          <w:sz w:val="24"/>
        </w:rPr>
        <w:t>Посмотрели  нет игрушки, Сели и заплакали...</w:t>
      </w:r>
      <w:r>
        <w:rPr>
          <w:b w:val="false"/>
          <w:i/>
          <w:sz w:val="24"/>
        </w:rPr>
        <w:t>А.Шибаев</w:t>
      </w:r>
    </w:p>
    <w:p>
      <w:pPr>
        <w:pStyle w:val="Style16"/>
        <w:widowControl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ЕЛКА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адони на себя, пальчики пропускаются между собой (ладони под углом друг к другу). Пальчики выставляются вперед. Локотки к корпусу не прижимаются (рис. 13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есной цветет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етом плод дает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енью не увядает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Зимой не умирает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РЗИНКА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адони на себя, пальчики переплетаются и локотки разводятся в стороны. Ладони как бы разъезжаются, и между пальцами образуются зазоры. Большие пальчики образуют ручку (рис. 14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В лес корзинку я беру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И грибы в нее кладу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ЛОКОЛЬЧИК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Тыльные стороны рук обращены вверх, пальцы обеих рук скрещены. Средний палец правой руки опущен вниз, и ребенок его свободно качает (рис. 15 а, б).</w:t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локольчик голубой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клонился нам с тобой.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локольчики-цветы </w:t>
      </w:r>
    </w:p>
    <w:p>
      <w:pPr>
        <w:pStyle w:val="Style16"/>
        <w:widowControl/>
        <w:rPr/>
      </w:pPr>
      <w:r>
        <w:rPr>
          <w:b w:val="false"/>
          <w:sz w:val="24"/>
        </w:rPr>
        <w:t>Очень вежливы... А ты?</w:t>
      </w:r>
      <w:r>
        <w:rPr>
          <w:b w:val="false"/>
          <w:i/>
          <w:sz w:val="24"/>
        </w:rPr>
        <w:t>Е. Серова</w:t>
      </w:r>
    </w:p>
    <w:p>
      <w:pPr>
        <w:pStyle w:val="Style16"/>
        <w:widowControl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СОБАКА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евая ладонь на ребро. Большой палец вверх, чуть согнут. Указательный палец согнут, средний и безымянный  вместе. Мизинец попеременно опускается и поднимается (рис. 16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Четыре четырки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ве растопырки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дьмой  вертун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А сам  ворчун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ШКА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Средний и безымянный пальцы упираются в большой Указательный и мизинец подняты вверх (рис. 17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 нашей Анютки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верь в атласной шубке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зле печи греется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Без водички моется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МЫШКА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Средний и безымянный пальцы упираются в большой. Указательный и мизинец согнуты в дуги и прижаты к среднему и безымянному пальцам (рис. 18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аленький шарик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Под полом шарит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ЗАЙКА И УШКИ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Пальчики в кулачок. Выставить вверх указательный и средний пальцы. Ими шевелить в стороны и вперед (рис. 19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аленький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Беленький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лесочку прыг-прыг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По снежочку тык-тык.</w:t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ЗАЙКА В НОРКЕ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евая ладонь почти горизонтальная, правая тоже. Указательный и мизинец правой руки упираются в указательный и мизинец левой. Средний и безымянный пальцы правой руки подняты и разведены в стороны (ушки). Большой палец прижат (рис. 20 а, б).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йка, заинька дружок!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иди со мной часок. –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Ни минуты не могу –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гости к ежику бегу.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н вчера меня встречал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ть морошку приглашал. </w:t>
      </w:r>
    </w:p>
    <w:p>
      <w:pPr>
        <w:pStyle w:val="Style16"/>
        <w:widowControl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Ф.Бобылев</w:t>
      </w:r>
    </w:p>
    <w:p>
      <w:pPr>
        <w:pStyle w:val="Style16"/>
        <w:widowControl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ЗАЙКА И БАРАБАН</w:t>
      </w:r>
    </w:p>
    <w:p>
      <w:pPr>
        <w:pStyle w:val="Style16"/>
        <w:widowControl/>
        <w:rPr/>
      </w:pPr>
      <w:r>
        <w:rPr>
          <w:b w:val="false"/>
          <w:sz w:val="24"/>
        </w:rPr>
        <w:t>Пальчики в кулачок. Указательный и средний пальцы вверх, они прижаты. Безымянным и мизинцем стучит по большому пальцу (рис. 21 а, б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йка взял свой барабан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И ударил: трам-трам-трам!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ЗА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Внутренняя сторона ладони опущена вниз. Указательный и мизинец выставлены вперед. Средний и безымянный прижаты к ладони и обхвачены большим (рис. 22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или-тили, тили-тили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ри козы траву косили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лугам-лужочкам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зеленым кочкам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зушки молоденькие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Хвостики коротенькие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ЗАЙКА И ЗЕРКАЛО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евая ладонь кверху, делаем "козу". Сверху на нее на</w:t>
        <w:softHyphen/>
        <w:t>кладываем правую руку, которая тоже изображает "козу'' (тыльной стороной вверх). Выставляем вверх и вниз средние и безымянные пальцы обеих рук и ими двигаем в противоположные стороны (рис. 23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йка в зеркальце глядит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И ушами шевелит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ЛОШАДЬ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Правая ладонь на ребре на себя. Большой палец кверху. Сверху на нее накладывается левая ладонь под углом, образуя пальчиками гриву. Большой палец кверху. Два больших пальца образуют уши (рис. 24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Четыре ноги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ятая грива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Шестой хвост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Погоняй, не бойсь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ГУСЬ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Предплечье поставлено вертикально на локоть. Ладонь под прямым углом. Указательный палец то опирается на большой палец, то поднимается, имитируя движения клю</w:t>
        <w:softHyphen/>
        <w:t>ва гуся. Все пальцы прижаты друг к другу (рис. 25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В воде купался,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а сух остался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ПЕТУШОК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адонь вверх. Указательный палец опирается на большой. Остальные пальцы растопырены в стороны и подняты вверх (рис. 26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тает на заре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ет во дворе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На голове гребешок,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Кто же это?  Петушок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УРОЧКА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адонь располагается горизонтально. Большой и указа</w:t>
        <w:softHyphen/>
        <w:t>тельный пальцы образуют глаз. Следующие пальцы накла</w:t>
        <w:softHyphen/>
        <w:t>дываются друг на друга в полусогнутом положении (рис. 27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шла курочка гулять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вежей травки пощипать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А за ней ребятки –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Желтые цыплятки.</w:t>
      </w:r>
    </w:p>
    <w:p>
      <w:pPr>
        <w:pStyle w:val="Style16"/>
        <w:widowControl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. Волгина</w:t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ШМЕЛЬ</w:t>
      </w:r>
    </w:p>
    <w:p>
      <w:pPr>
        <w:pStyle w:val="Style16"/>
        <w:widowControl/>
        <w:rPr/>
      </w:pPr>
      <w:r>
        <w:rPr>
          <w:b w:val="false"/>
          <w:sz w:val="24"/>
        </w:rPr>
        <w:t xml:space="preserve">Выставить средний палец, зажать его </w:t>
      </w:r>
      <w:r>
        <w:rPr>
          <w:b w:val="false"/>
          <w:i/>
          <w:sz w:val="24"/>
        </w:rPr>
        <w:t>между</w:t>
      </w:r>
      <w:r>
        <w:rPr>
          <w:b w:val="false"/>
          <w:sz w:val="24"/>
        </w:rPr>
        <w:t xml:space="preserve"> указательным и безымянным, вращать им в разные стороны (рис. 28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Жужужу, жужужу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лужайке я жужжу!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лужайке я жужжу!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д ромашками кружу!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езобидно я жужжал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Что ж ты. Женя, убежал? </w:t>
      </w:r>
    </w:p>
    <w:p>
      <w:pPr>
        <w:pStyle w:val="Style16"/>
        <w:widowControl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Ю.Какотов</w:t>
      </w:r>
    </w:p>
    <w:p>
      <w:pPr>
        <w:pStyle w:val="Style16"/>
        <w:widowControl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ЖУК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Пальчики в кулачок. Указательный и мизинец разведены в стороны, ребенок шевелит ими (рис. 29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дет воин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емлю роет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 сам воет.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ва рога  не бык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Шесть ног без копыт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ПТЕНЧИКИ В ГНЕЗДЕ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Обхватить все пальчики правой руки левой ладонью и ими шевелить (рис. 30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тичка над моим окошком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нездышко для деток вьет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о соломку тащит в ножках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То пушок в носу несет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В. Тумайский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РАБ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адони вниз, пальцы перекрещены и опущены вниз. Большие пальцы к себе. Передвигаем на пальчиках ладони в одну сторону, затем в другую (рис. 31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раб ползет, ползет по дну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Выставив свою клешню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ЗАМОК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адошки прижаты друг к другу. Пальцы переплетены. Перебираем ими (рис. 32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исит калач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кусить нельзя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И пройти нельзя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СЛОН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адонь на себя. Средний палец опущен. С одной сторо</w:t>
        <w:softHyphen/>
        <w:t>ны он зажат мизинцем и безымянным, а с другой  указа</w:t>
        <w:softHyphen/>
        <w:t>тельным и большим. Шевелить средним пальцем. Качаем всей кистью (рис. 33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ольше всех на суше он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чень, очень добрый слон.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идно, даже у зверей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Тот и больше, кто добрей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Б.Заходер</w:t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ДЕРЕВО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Прижать руки тыльной стороной друг к другу. Пальцы растопырены и подняты вверх. Шевелить кистями и пальцами (рис. 34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 красы-березки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латье серебрится.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 красы-березки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елены косицы.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 двора к березке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скочили козы.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али грызть березку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А березка  в слезы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П.Воронько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ПТИЦА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адони повернуты к себе, большие пальцы выпрямлены от себя и переплетены (как бы цепляются друг за дружку), большие пальцы  головка, остальные сомкнутые пальцы  крылья. Помахать ими (рис. 35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х прилетных птиц черней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Чистит пашню от червей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зад-вперед по пашне вскачь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А зовется птица  грач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ИЛИН  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Руки в кулачки, прижаты. Большие пальчики  вверх (ушки), указательные пальцы вместе и вперед: они образуют клюв филина (рис. 36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нем спит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очью летает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Прохожих пугает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ВОЛК И ЛИСА</w:t>
      </w:r>
    </w:p>
    <w:p>
      <w:pPr>
        <w:pStyle w:val="Style16"/>
        <w:widowControl/>
        <w:rPr/>
      </w:pPr>
      <w:r>
        <w:rPr>
          <w:b w:val="false"/>
          <w:sz w:val="24"/>
        </w:rPr>
        <w:t>Волк. Делаем "пароходик", большие пальцы разводим в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стороны. Указательные пальцы сгибаются внутрь ладоней и образуют лоб, а остальные в виде "лодочки"  верхнюю и нижнюю челюсти (рис. 37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иса. Выполняем то же самое, но внутрь ладони сгибаем еще мизинцы, чтобы мордочка у лисы бьла острее. Большие пальцы чуть сгибаем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Одна фигурка превращается в другую (рис. 38)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"Лизавета, здравствуй!"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"Как дела, зубастый?" –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"Хорошо идут дела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Голова пока цела!"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РОКОДИЛ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Ладонь выставлена вперед горизонтально полу. Боль</w:t>
        <w:softHyphen/>
        <w:t>шой палец под ладонью. Указательный и мизинец согнуты (глаза) и прижаты соответственно к среднему и безымянно</w:t>
        <w:softHyphen/>
        <w:t>му (рис. 39)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рокодил плывет по речке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пучив свои глаза.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н зеленый весь, как тина, 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От макушки, до хвоста.</w:t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widowControl/>
        <w:numPr>
          <w:ilvl w:val="0"/>
          <w:numId w:val="0"/>
        </w:numPr>
        <w:ind w:firstLine="28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Тонкие движения рук также хорошо развивают занятия в теневом театре.</w:t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АВТОМАТИЗАЦИЯ ДВИЖЕНИЙ ПАЛЬЦЕВ</w:t>
      </w:r>
    </w:p>
    <w:p>
      <w:pPr>
        <w:pStyle w:val="Style15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>Упражнения состоят из серии последовательных движений и сопровождаются стихами, потешками, считалочками, ритм которых соответствует ритму выполняемого упражнения.</w:t>
      </w:r>
    </w:p>
    <w:p>
      <w:pPr>
        <w:pStyle w:val="Style15"/>
        <w:widowControl/>
        <w:numPr>
          <w:ilvl w:val="0"/>
          <w:numId w:val="0"/>
        </w:numPr>
        <w:spacing w:before="260" w:after="0"/>
        <w:ind w:firstLine="426"/>
        <w:jc w:val="both"/>
        <w:outlineLvl w:val="0"/>
        <w:rPr/>
      </w:pPr>
      <w:r>
        <w:rPr/>
        <w:t>ПАЛЬЧИКИ ПОЗДОРОВАЛИСЬ</w:t>
      </w:r>
    </w:p>
    <w:p>
      <w:pPr>
        <w:pStyle w:val="Style15"/>
        <w:widowControl/>
        <w:spacing w:before="20" w:after="0"/>
        <w:ind w:firstLine="426"/>
        <w:jc w:val="both"/>
        <w:rPr/>
      </w:pPr>
      <w:r>
        <w:rPr/>
        <w:t>Кончик большого пальца последовательно прикасается к кончикам остальных пальцев. Упражнение можно выполи пять иначе: кисти обеих рук подняты вверх и обращены ладонями друг к другу, пальцы разведены. Поочередно одноименные пальцы соприкасаются, постукивая друг друга.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>Придумано кем-то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>Просто и мудро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>При встрече здороваться: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>-Доброе утро.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>-Доброе утро!-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>Солнцу и птицам.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>- Доброе утро!-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 xml:space="preserve">- Улыбчивым лицам. 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 xml:space="preserve">- И каждый становится 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 xml:space="preserve">Добрым, доверчивым... 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 xml:space="preserve">Пусть доброе утро 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>Длится до вечера.</w:t>
      </w:r>
    </w:p>
    <w:p>
      <w:pPr>
        <w:pStyle w:val="Style15"/>
        <w:widowControl/>
        <w:ind w:firstLine="426"/>
        <w:jc w:val="both"/>
        <w:rPr>
          <w:i/>
          <w:i/>
          <w:sz w:val="24"/>
        </w:rPr>
      </w:pPr>
      <w:r>
        <w:rPr>
          <w:i/>
          <w:sz w:val="24"/>
        </w:rPr>
        <w:t>Н. Красилышков</w:t>
      </w:r>
    </w:p>
    <w:p>
      <w:pPr>
        <w:pStyle w:val="Style15"/>
        <w:widowControl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widowControl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>ЧЕЛОВЕЧЕК БЕЖИТ</w:t>
      </w:r>
    </w:p>
    <w:p>
      <w:pPr>
        <w:pStyle w:val="Style15"/>
        <w:widowControl/>
        <w:ind w:firstLine="426"/>
        <w:jc w:val="both"/>
        <w:rPr/>
      </w:pPr>
      <w:r>
        <w:rPr/>
        <w:t>Указательный и средний пальцы "бегают" по столу. Упражнение выполняется сначала одной, затем другой рукой, наконец - двумя руками вместе.</w:t>
      </w:r>
    </w:p>
    <w:p>
      <w:pPr>
        <w:pStyle w:val="Style15"/>
        <w:widowControl/>
        <w:spacing w:before="60" w:after="0"/>
        <w:ind w:firstLine="426"/>
        <w:jc w:val="both"/>
        <w:rPr>
          <w:sz w:val="24"/>
        </w:rPr>
      </w:pPr>
      <w:r>
        <w:rPr>
          <w:sz w:val="24"/>
        </w:rPr>
        <w:t xml:space="preserve">Жил на свете человек, </w:t>
      </w:r>
    </w:p>
    <w:p>
      <w:pPr>
        <w:pStyle w:val="Style15"/>
        <w:widowControl/>
        <w:spacing w:before="60" w:after="0"/>
        <w:ind w:firstLine="426"/>
        <w:jc w:val="both"/>
        <w:rPr>
          <w:sz w:val="24"/>
        </w:rPr>
      </w:pPr>
      <w:r>
        <w:rPr>
          <w:sz w:val="24"/>
        </w:rPr>
        <w:t xml:space="preserve">Скрюченные ножки, </w:t>
      </w:r>
    </w:p>
    <w:p>
      <w:pPr>
        <w:pStyle w:val="Style15"/>
        <w:widowControl/>
        <w:spacing w:before="60" w:after="0"/>
        <w:ind w:firstLine="426"/>
        <w:jc w:val="both"/>
        <w:rPr>
          <w:sz w:val="24"/>
        </w:rPr>
      </w:pPr>
      <w:r>
        <w:rPr>
          <w:sz w:val="24"/>
        </w:rPr>
        <w:t xml:space="preserve">И гулял он целый век </w:t>
      </w:r>
    </w:p>
    <w:p>
      <w:pPr>
        <w:pStyle w:val="Style15"/>
        <w:widowControl/>
        <w:spacing w:before="60" w:after="0"/>
        <w:ind w:firstLine="426"/>
        <w:jc w:val="both"/>
        <w:rPr>
          <w:sz w:val="24"/>
        </w:rPr>
      </w:pPr>
      <w:r>
        <w:rPr>
          <w:sz w:val="24"/>
        </w:rPr>
        <w:t>По скрюченной дорожке.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 xml:space="preserve">А за скрюченной рекой 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 xml:space="preserve">В скрюченном домишке 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 xml:space="preserve">Жили летом и зимой 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  <w:t>Скрюченные мышки.</w:t>
      </w:r>
    </w:p>
    <w:p>
      <w:pPr>
        <w:pStyle w:val="Style15"/>
        <w:widowControl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widowControl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>ЦВЕТОК РАСПУСТИЛСЯ</w:t>
      </w:r>
    </w:p>
    <w:p>
      <w:pPr>
        <w:pStyle w:val="Style15"/>
        <w:widowControl/>
        <w:ind w:firstLine="426"/>
        <w:jc w:val="both"/>
        <w:rPr/>
      </w:pPr>
      <w:r>
        <w:rPr/>
        <w:t>Пальцы зажаты в кулак. Каждый палец поочередно выпрямляется и отводится в сторону, как лепестки цветка, большой палец и мизинец выпрямляются одновременно. Это упражнение можно выполнять иначе: ладони обеих рук подняты вверх и прижаты друг к другу кончиками пальцев и основаниями ладоней - цветок закрыт. Одноименные пальцы на обеих руках одновременно отводятся назад - цветок распустился.</w:t>
      </w:r>
    </w:p>
    <w:p>
      <w:pPr>
        <w:pStyle w:val="Style15"/>
        <w:widowControl/>
        <w:spacing w:before="40" w:after="0"/>
        <w:ind w:firstLine="426"/>
        <w:jc w:val="both"/>
        <w:rPr>
          <w:sz w:val="24"/>
        </w:rPr>
      </w:pPr>
      <w:r>
        <w:rPr>
          <w:sz w:val="24"/>
        </w:rPr>
        <w:t xml:space="preserve">У нас в палисаднике </w:t>
      </w:r>
    </w:p>
    <w:p>
      <w:pPr>
        <w:pStyle w:val="Style15"/>
        <w:widowControl/>
        <w:spacing w:before="40" w:after="0"/>
        <w:ind w:firstLine="426"/>
        <w:jc w:val="both"/>
        <w:rPr>
          <w:sz w:val="24"/>
        </w:rPr>
      </w:pPr>
      <w:r>
        <w:rPr>
          <w:sz w:val="24"/>
        </w:rPr>
        <w:t xml:space="preserve">Возле терраски </w:t>
      </w:r>
    </w:p>
    <w:p>
      <w:pPr>
        <w:pStyle w:val="Style15"/>
        <w:widowControl/>
        <w:spacing w:before="40" w:after="0"/>
        <w:ind w:firstLine="426"/>
        <w:jc w:val="both"/>
        <w:rPr>
          <w:sz w:val="24"/>
        </w:rPr>
      </w:pPr>
      <w:r>
        <w:rPr>
          <w:sz w:val="24"/>
        </w:rPr>
        <w:t>Растут голубые</w:t>
      </w:r>
    </w:p>
    <w:p>
      <w:pPr>
        <w:pStyle w:val="Style15"/>
        <w:widowControl/>
        <w:spacing w:before="40" w:after="0"/>
        <w:ind w:firstLine="426"/>
        <w:jc w:val="both"/>
        <w:rPr>
          <w:sz w:val="24"/>
        </w:rPr>
      </w:pPr>
      <w:r>
        <w:rPr>
          <w:sz w:val="24"/>
        </w:rPr>
        <w:t xml:space="preserve">Анютины глазки. </w:t>
      </w:r>
    </w:p>
    <w:p>
      <w:pPr>
        <w:pStyle w:val="Style15"/>
        <w:widowControl/>
        <w:spacing w:before="40" w:after="0"/>
        <w:ind w:firstLine="426"/>
        <w:jc w:val="both"/>
        <w:rPr>
          <w:sz w:val="24"/>
        </w:rPr>
      </w:pPr>
      <w:r>
        <w:rPr>
          <w:sz w:val="24"/>
        </w:rPr>
        <w:t xml:space="preserve">Анютины глазки, </w:t>
      </w:r>
    </w:p>
    <w:p>
      <w:pPr>
        <w:pStyle w:val="Style15"/>
        <w:widowControl/>
        <w:spacing w:before="40" w:after="0"/>
        <w:ind w:firstLine="426"/>
        <w:jc w:val="both"/>
        <w:rPr>
          <w:sz w:val="24"/>
        </w:rPr>
      </w:pPr>
      <w:r>
        <w:rPr>
          <w:sz w:val="24"/>
        </w:rPr>
        <w:t xml:space="preserve">Анютины глазки, </w:t>
      </w:r>
    </w:p>
    <w:p>
      <w:pPr>
        <w:pStyle w:val="Style15"/>
        <w:widowControl/>
        <w:spacing w:before="40" w:after="0"/>
        <w:ind w:firstLine="426"/>
        <w:jc w:val="both"/>
        <w:rPr>
          <w:sz w:val="24"/>
        </w:rPr>
      </w:pPr>
      <w:r>
        <w:rPr>
          <w:sz w:val="24"/>
        </w:rPr>
        <w:t xml:space="preserve">Они распускаются </w:t>
      </w:r>
    </w:p>
    <w:p>
      <w:pPr>
        <w:pStyle w:val="2"/>
        <w:widowControl/>
        <w:spacing w:lineRule="auto" w:line="240" w:before="40" w:after="0"/>
        <w:rPr>
          <w:i/>
          <w:i/>
        </w:rPr>
      </w:pPr>
      <w:r>
        <w:rPr>
          <w:sz w:val="24"/>
        </w:rPr>
        <w:t xml:space="preserve">Быстро, как в сказке.    </w:t>
      </w:r>
      <w:r>
        <w:rPr>
          <w:i/>
        </w:rPr>
        <w:t>3. Александрова</w:t>
      </w:r>
    </w:p>
    <w:p>
      <w:pPr>
        <w:pStyle w:val="2"/>
        <w:widowControl/>
        <w:spacing w:lineRule="auto" w:line="240" w:before="40" w:after="0"/>
        <w:rPr>
          <w:i/>
          <w:i/>
        </w:rPr>
      </w:pPr>
      <w:r>
        <w:rPr>
          <w:i/>
        </w:rPr>
      </w:r>
    </w:p>
    <w:p>
      <w:pPr>
        <w:pStyle w:val="Style16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Источник: Е.Селезнева Мамина книга, М.: Издательский дом МСП,1997.</w:t>
      </w:r>
    </w:p>
    <w:p>
      <w:pPr>
        <w:pStyle w:val="Style15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ñíîâíîé òåêñò ñ îòñòóïîì"/>
    <w:basedOn w:val="Style15"/>
    <w:qFormat/>
    <w:pPr>
      <w:ind w:firstLine="280"/>
      <w:jc w:val="both"/>
    </w:pPr>
    <w:rPr>
      <w:b/>
      <w:sz w:val="22"/>
    </w:rPr>
  </w:style>
  <w:style w:type="paragraph" w:styleId="2">
    <w:name w:val="Îñíîâíîé òåêñò ñ îòñòóïîì 2"/>
    <w:basedOn w:val="Style15"/>
    <w:qFormat/>
    <w:pPr>
      <w:spacing w:lineRule="auto" w:line="360"/>
      <w:ind w:firstLine="426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55:00Z</dcterms:created>
  <dc:creator>Алик</dc:creator>
  <dc:description/>
  <cp:keywords/>
  <dc:language>en-US</dc:language>
  <cp:lastModifiedBy>Алик</cp:lastModifiedBy>
  <dcterms:modified xsi:type="dcterms:W3CDTF">2005-11-15T20:55:00Z</dcterms:modified>
  <cp:revision>1</cp:revision>
  <dc:subject/>
  <dc:title>ПАЛЬЧИКОВЫЕ ИГРЫ</dc:title>
</cp:coreProperties>
</file>