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28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асточка,перепелочка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(русская игра)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 xml:space="preserve">Правая ладонь ребенка ложится на левую ладонь взрослого. Медленно, тихо и ласково взрослый произносит:  ласточка – и одновременно пальцами правой руки   он водит по большому пальцу малыша от основания до   кончика. Затем, с тем же словом, поглаживает второй палец малыша. Перебрав несколько пальцев ребенка таким образом, взрослый, не меняя интонации, произносит одновременно с поглаживанием: «Перепелочка». Задача ребенка – как можно быстрее отдернуть руку, так как на  последнем слоге этого слова взрослый схватит его за  кончик пальца и начнет трясти, радостно приговаривая:   поймал, поймал!» После того как «перепелка» «была поймана» или «улетела»,:игра продолжается с другой   кой малыша. Освоив игру, ребенок сам часто предлагает перемену ролей и с удовольствием ловит «перепел  » – палец взрослого. </w:t>
      </w:r>
    </w:p>
    <w:p>
      <w:pPr>
        <w:pStyle w:val="Normal"/>
        <w:widowControl w:val="false"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69215" cy="7493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81" r="-52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исель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(русская игра)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lang w:val="ru-RU"/>
        </w:rPr>
        <w:t>Бабушка кисель варила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eastAsia="Arial" w:cs="Arial" w:ascii="Arial" w:hAnsi="Arial"/>
          <w:b/>
          <w:i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lang w:val="ru-RU"/>
        </w:rPr>
        <w:t>На горушечке</w:t>
      </w:r>
      <w:r>
        <w:rPr>
          <w:rFonts w:cs="Arial" w:ascii="Arial" w:hAnsi="Arial"/>
          <w:sz w:val="28"/>
          <w:lang w:val="ru-RU"/>
        </w:rPr>
        <w:t>,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Правая рука  « помешивает кисель».  Кончики пальцев правой   и левой руки соединяются, руки  расходятся   углом.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</w:t>
      </w:r>
      <w:r>
        <w:rPr>
          <w:rFonts w:cs="Arial" w:ascii="Arial" w:hAnsi="Arial"/>
          <w:sz w:val="28"/>
          <w:lang w:val="ru-RU"/>
        </w:rPr>
        <w:t>Для Андрюшечки. Ладонь правой  руки ложится на грудь.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i/>
          <w:sz w:val="28"/>
          <w:lang w:val="ru-RU"/>
        </w:rPr>
        <w:t>Летел, летел соколок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</w:t>
      </w:r>
      <w:r>
        <w:rPr>
          <w:rFonts w:cs="Arial" w:ascii="Arial" w:hAnsi="Arial"/>
          <w:sz w:val="28"/>
          <w:lang w:val="ru-RU"/>
        </w:rPr>
        <w:t xml:space="preserve">Ладони скрещиваются, большие пальцы рук зацепляются друг за друга. </w:t>
      </w:r>
      <w:r>
        <w:rPr>
          <w:rFonts w:cs="Arial" w:ascii="Arial" w:hAnsi="Arial"/>
          <w:i/>
          <w:sz w:val="28"/>
          <w:lang w:val="ru-RU"/>
        </w:rPr>
        <w:t>Рис. 4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i/>
          <w:i/>
          <w:sz w:val="28"/>
          <w:lang w:val="ru-RU" w:eastAsia="en-US"/>
        </w:rPr>
      </w:pPr>
      <w:r>
        <w:rPr>
          <w:rFonts w:cs="Arial" w:ascii="Arial" w:hAnsi="Arial"/>
          <w:i/>
          <w:sz w:val="28"/>
          <w:lang w:val="ru-RU" w:eastAsia="en-US"/>
        </w:rPr>
        <w:object w:dxaOrig="5039" w:dyaOrig="2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55pt;margin-top:13.95pt;width:252pt;height:129.6pt;mso-wrap-distance-left:9.05pt;mso-wrap-distance-right:9.05pt;mso-position-horizontal-relative:text;mso-position-vertical-relative:text" filled="t" fillcolor="#FFCC00" o:ole="">
            <v:imagedata r:id="rId4" o:title=""/>
            <w10:wrap type="topAndBottom"/>
          </v:shape>
          <o:OLEObject Type="Embed" ProgID="" ShapeID="ole_rId3" DrawAspect="Content" ObjectID="_1191694786" r:id="rId3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b/>
          <w:i/>
          <w:sz w:val="28"/>
          <w:lang w:val="ru-RU"/>
        </w:rPr>
        <w:t>Через бабушкин порог.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392430</wp:posOffset>
            </wp:positionV>
            <wp:extent cx="3383280" cy="1645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Скрещенные ладони помахивают, как крылья. (р</w:t>
      </w:r>
      <w:r>
        <w:rPr>
          <w:rFonts w:cs="Arial" w:ascii="Arial" w:hAnsi="Arial"/>
          <w:i/>
          <w:sz w:val="28"/>
          <w:lang w:val="ru-RU"/>
        </w:rPr>
        <w:t>ис. 5)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Вот он крыльями забил,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Бабушкин кисель разлил.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Вот и нету киселька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В черепушечке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уки несколько раз сильно   ударяют по бокам, затем вытягиваются вперед и вниз,   пальцы растопыриваются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>Руки разводятся в стороны.   Руки снова показывают горшок-черепушечку. (</w:t>
      </w:r>
      <w:r>
        <w:rPr>
          <w:rFonts w:cs="Arial" w:ascii="Arial" w:hAnsi="Arial"/>
          <w:i/>
          <w:sz w:val="28"/>
          <w:lang w:val="ru-RU"/>
        </w:rPr>
        <w:t xml:space="preserve">Рис. 2)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В черепушечке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кругленные ладони, опускаясь, образуют горшо~   репушечку. </w:t>
      </w:r>
    </w:p>
    <w:p>
      <w:pPr>
        <w:pStyle w:val="Heading1"/>
        <w:ind w:left="-737" w:right="680" w:firstLine="720"/>
        <w:rPr/>
      </w:pPr>
      <w:r>
        <w:rPr/>
        <w:t xml:space="preserve">У старушечки </w:t>
      </w:r>
    </w:p>
    <w:p>
      <w:pPr>
        <w:pStyle w:val="Normal"/>
        <w:widowControl w:val="false"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i/>
          <w:sz w:val="28"/>
        </w:rPr>
        <w:t>На горушечке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left="-737" w:right="68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уки вновь по   горку. </w:t>
      </w:r>
    </w:p>
    <w:p>
      <w:pPr>
        <w:pStyle w:val="Normal1"/>
        <w:widowControl/>
        <w:spacing w:lineRule="auto" w:line="360"/>
        <w:ind w:left="-737" w:right="680" w:firstLine="720"/>
        <w:rPr/>
      </w:pPr>
      <w:r>
        <w:rPr>
          <w:rFonts w:cs="Arial" w:ascii="Arial" w:hAnsi="Arial"/>
          <w:b/>
          <w:i/>
          <w:sz w:val="28"/>
          <w:lang w:val="ru-RU"/>
        </w:rPr>
        <w:t>Бабка плачет: «Ай-ай-ай1»</w:t>
      </w:r>
      <w:r>
        <w:rPr>
          <w:rFonts w:cs="Arial" w:ascii="Arial" w:hAnsi="Arial"/>
          <w:sz w:val="28"/>
          <w:lang w:val="ru-RU"/>
        </w:rPr>
        <w:t xml:space="preserve"> Руки «утирают  </w:t>
      </w:r>
      <w:r>
        <w:rPr>
          <w:rFonts w:cs="Arial" w:ascii="Arial" w:hAnsi="Arial"/>
          <w:b/>
          <w:sz w:val="28"/>
          <w:lang w:val="ru-RU"/>
        </w:rPr>
        <w:t>(пропуск</w:t>
      </w:r>
      <w:r>
        <w:rPr>
          <w:rFonts w:cs="Arial" w:ascii="Arial" w:hAnsi="Arial"/>
          <w:sz w:val="28"/>
          <w:lang w:val="ru-RU"/>
        </w:rPr>
        <w:t xml:space="preserve">) </w:t>
      </w:r>
    </w:p>
    <w:p>
      <w:pPr>
        <w:pStyle w:val="Normal1"/>
        <w:widowControl/>
        <w:spacing w:lineRule="auto" w:line="360"/>
        <w:ind w:left="-737" w:right="680" w:firstLine="720"/>
        <w:rPr/>
      </w:pPr>
      <w:r>
        <w:rPr>
          <w:rFonts w:cs="Arial" w:ascii="Arial" w:hAnsi="Arial"/>
          <w:b/>
          <w:i/>
          <w:sz w:val="28"/>
          <w:lang w:val="ru-RU"/>
        </w:rPr>
        <w:t>Не плачь, бабка, не рыдай</w:t>
      </w:r>
      <w:r>
        <w:rPr>
          <w:rFonts w:cs="Arial" w:ascii="Arial" w:hAnsi="Arial"/>
          <w:sz w:val="28"/>
          <w:lang w:val="ru-RU"/>
        </w:rPr>
        <w:t xml:space="preserve">! </w:t>
        <w:tab/>
      </w:r>
    </w:p>
    <w:p>
      <w:pPr>
        <w:pStyle w:val="Normal1"/>
        <w:widowControl/>
        <w:tabs>
          <w:tab w:val="clear" w:pos="708"/>
          <w:tab w:val="left" w:pos="3168" w:leader="none"/>
          <w:tab w:val="left" w:pos="8640" w:leader="none"/>
        </w:tabs>
        <w:spacing w:lineRule="auto" w:line="360"/>
        <w:ind w:left="-737" w:right="680" w:firstLine="720"/>
        <w:rPr/>
      </w:pPr>
      <w:r>
        <w:rPr>
          <w:rFonts w:cs="Arial" w:ascii="Arial" w:hAnsi="Arial"/>
          <w:sz w:val="28"/>
          <w:lang w:val="ru-RU"/>
        </w:rPr>
        <w:t>Указательный палец   (</w:t>
      </w:r>
      <w:r>
        <w:rPr>
          <w:rFonts w:cs="Arial" w:ascii="Arial" w:hAnsi="Arial"/>
          <w:b/>
          <w:sz w:val="28"/>
          <w:lang w:val="ru-RU"/>
        </w:rPr>
        <w:t>пропуск)</w:t>
      </w:r>
      <w:r>
        <w:rPr>
          <w:rFonts w:cs="Arial" w:ascii="Arial" w:hAnsi="Arial"/>
          <w:sz w:val="28"/>
          <w:lang w:val="ru-RU"/>
        </w:rPr>
        <w:t xml:space="preserve">  вой руки «грозит» </w:t>
      </w:r>
    </w:p>
    <w:p>
      <w:pPr>
        <w:pStyle w:val="Normal1"/>
        <w:widowControl/>
        <w:tabs>
          <w:tab w:val="clear" w:pos="708"/>
          <w:tab w:val="left" w:pos="3168" w:leader="none"/>
          <w:tab w:val="left" w:pos="8640" w:leader="none"/>
        </w:tabs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Чтоб ты стала весела</w:t>
      </w:r>
    </w:p>
    <w:p>
      <w:pPr>
        <w:pStyle w:val="Normal1"/>
        <w:widowControl/>
        <w:tabs>
          <w:tab w:val="clear" w:pos="708"/>
          <w:tab w:val="left" w:pos="3168" w:leader="none"/>
          <w:tab w:val="left" w:pos="8640" w:leader="none"/>
        </w:tabs>
        <w:spacing w:lineRule="auto" w:line="360"/>
        <w:ind w:left="-737" w:right="680" w:firstLine="720"/>
        <w:rPr/>
      </w:pPr>
      <w:r>
        <w:rPr>
          <w:rFonts w:eastAsia="Arial" w:cs="Arial" w:ascii="Arial" w:hAnsi="Arial"/>
          <w:b/>
          <w:i/>
          <w:sz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lang w:val="ru-RU"/>
        </w:rPr>
        <w:t xml:space="preserve">Мы наварим киселя .Во-о-от столько! </w:t>
      </w:r>
      <w:r>
        <w:rPr>
          <w:rFonts w:cs="Arial" w:ascii="Arial" w:hAnsi="Arial"/>
          <w:sz w:val="28"/>
          <w:lang w:val="ru-RU"/>
        </w:rPr>
        <w:tab/>
      </w:r>
    </w:p>
    <w:p>
      <w:pPr>
        <w:pStyle w:val="Normal1"/>
        <w:widowControl/>
        <w:tabs>
          <w:tab w:val="clear" w:pos="708"/>
          <w:tab w:val="left" w:pos="3168" w:leader="none"/>
          <w:tab w:val="left" w:pos="8640" w:leader="none"/>
        </w:tabs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авая рука снова помешивает кисель»  </w:t>
      </w:r>
    </w:p>
    <w:p>
      <w:pPr>
        <w:pStyle w:val="Normal1"/>
        <w:widowControl/>
        <w:tabs>
          <w:tab w:val="clear" w:pos="708"/>
          <w:tab w:val="left" w:pos="3168" w:leader="none"/>
          <w:tab w:val="left" w:pos="8640" w:leader="none"/>
        </w:tabs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Руки расходятся   широко в стороны </w:t>
      </w:r>
    </w:p>
    <w:p>
      <w:pPr>
        <w:pStyle w:val="Normal1"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анька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(русская игра)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795020</wp:posOffset>
            </wp:positionV>
            <wp:extent cx="2651760" cy="21945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ru-RU"/>
        </w:rPr>
        <w:t xml:space="preserve">Кончики пальцев левой и правой рук взрослого  смы-каются, ладони расходятся под углом – «выстроена   банька»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ебенок проводит указательным пальцем между пальцами взрослого, прося: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«Пусти в баньку!»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i/>
          <w:sz w:val="28"/>
          <w:lang w:val="ru-RU"/>
        </w:rPr>
        <w:t>«Не протопил еще»,</w:t>
      </w:r>
      <w:r>
        <w:rPr>
          <w:rFonts w:cs="Arial" w:ascii="Arial" w:hAnsi="Arial"/>
          <w:sz w:val="28"/>
          <w:lang w:val="ru-RU"/>
        </w:rPr>
        <w:t xml:space="preserve"> – отвечает взрослый (рис. 6)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 xml:space="preserve">Другой палец малыша пытается попасть в щель между           другими пальцами взрослого: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>«</w:t>
      </w:r>
      <w:r>
        <w:rPr>
          <w:rFonts w:cs="Arial" w:ascii="Arial" w:hAnsi="Arial"/>
          <w:b/>
          <w:i/>
          <w:sz w:val="28"/>
          <w:lang w:val="ru-RU"/>
        </w:rPr>
        <w:t xml:space="preserve">Пусти в баньку!»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569595</wp:posOffset>
            </wp:positionV>
            <wp:extent cx="3200400" cy="21031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ru-RU"/>
        </w:rPr>
        <w:t>«Мыльца нет» (</w:t>
      </w:r>
      <w:r>
        <w:rPr>
          <w:rFonts w:cs="Arial" w:ascii="Arial" w:hAnsi="Arial"/>
          <w:sz w:val="28"/>
          <w:lang w:val="ru-RU"/>
        </w:rPr>
        <w:t xml:space="preserve">рис. 7)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ак поочередно каждый пальчик малыша «просится   в баньку» – взрослый может ответить: «Водичка холод  на» или «Веничка нет». Наконец взрослый зовет: «Ну, иди! »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 xml:space="preserve">Малыш просовывает палец между ладонями взрослого   и старается тотчас </w:t>
      </w:r>
      <w:r>
        <w:rPr>
          <w:rFonts w:cs="Arial" w:ascii="Arial" w:hAnsi="Arial"/>
          <w:i/>
          <w:sz w:val="28"/>
          <w:lang w:val="ru-RU"/>
        </w:rPr>
        <w:t xml:space="preserve">же </w:t>
      </w:r>
      <w:r>
        <w:rPr>
          <w:rFonts w:cs="Arial" w:ascii="Arial" w:hAnsi="Arial"/>
          <w:sz w:val="28"/>
          <w:lang w:val="ru-RU"/>
        </w:rPr>
        <w:t xml:space="preserve">выдернуть его, до </w:t>
      </w:r>
      <w:r>
        <w:rPr>
          <w:rFonts w:cs="Arial" w:ascii="Arial" w:hAnsi="Arial"/>
          <w:i/>
          <w:sz w:val="28"/>
          <w:lang w:val="ru-RU"/>
        </w:rPr>
        <w:t xml:space="preserve">того, </w:t>
      </w:r>
      <w:r>
        <w:rPr>
          <w:rFonts w:cs="Arial" w:ascii="Arial" w:hAnsi="Arial"/>
          <w:sz w:val="28"/>
          <w:lang w:val="ru-RU"/>
        </w:rPr>
        <w:t>как взрослый, зажав палец ладонями, начнет его тереть, приговаривая (пропуск).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арашка купишь</w:t>
      </w:r>
      <w:r>
        <w:rPr>
          <w:rFonts w:cs="Arial" w:ascii="Arial" w:hAnsi="Arial"/>
          <w:b/>
          <w:sz w:val="28"/>
        </w:rPr>
        <w:t>?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(русская игра)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зрослый заплетает пальцы руки один за другой –   средний за указательный, безымянный за средний, мизинец за безымянный.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i/>
          <w:i/>
          <w:sz w:val="28"/>
          <w:lang w:val="ru-RU" w:eastAsia="en-US"/>
        </w:rPr>
      </w:pPr>
      <w:r>
        <w:rPr>
          <w:rFonts w:cs="Arial" w:ascii="Arial" w:hAnsi="Arial"/>
          <w:i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9845</wp:posOffset>
            </wp:positionH>
            <wp:positionV relativeFrom="paragraph">
              <wp:posOffset>635</wp:posOffset>
            </wp:positionV>
            <wp:extent cx="2194560" cy="24688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Протягивает руку к малышу: « Барашка купишь</w:t>
      </w:r>
      <w:r>
        <w:rPr>
          <w:rFonts w:cs="Arial" w:ascii="Arial" w:hAnsi="Arial"/>
          <w:sz w:val="28"/>
        </w:rPr>
        <w:t>?</w:t>
      </w:r>
      <w:r>
        <w:rPr>
          <w:rFonts w:cs="Arial" w:ascii="Arial" w:hAnsi="Arial"/>
          <w:sz w:val="28"/>
          <w:lang w:val="ru-RU"/>
        </w:rPr>
        <w:t>»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ебенок пытается схватить руку взрослого; если не </w:t>
      </w:r>
    </w:p>
    <w:p>
      <w:pPr>
        <w:pStyle w:val="Normal1"/>
        <w:widowControl/>
        <w:spacing w:lineRule="auto" w:line="360"/>
        <w:ind w:left="-737" w:right="680" w:firstLine="28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успевает, то взрослый разводит пальцы со смехом: «Ой, про-пал!» Если, напротив, замешкается взрослый (а это  бывает  часто – самым маленьким, конечно, подыгрывают) и ребенок «поймает барашка», наступает его очередь заплетать пальцы и становиться продавцом. </w:t>
      </w:r>
    </w:p>
    <w:p>
      <w:pPr>
        <w:pStyle w:val="Normal1"/>
        <w:widowControl/>
        <w:spacing w:lineRule="auto" w:line="360"/>
        <w:ind w:left="-737" w:right="680" w:firstLine="28"/>
        <w:jc w:val="both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</w:t>
      </w:r>
      <w:r>
        <w:rPr>
          <w:rFonts w:cs="Arial" w:ascii="Arial" w:hAnsi="Arial"/>
          <w:sz w:val="28"/>
          <w:lang w:val="ru-RU"/>
        </w:rPr>
        <w:t xml:space="preserve">Пальцы могут быть заплетены и в обратном порядке </w:t>
      </w:r>
    </w:p>
    <w:p>
      <w:pPr>
        <w:pStyle w:val="Normal1"/>
        <w:widowControl/>
        <w:spacing w:lineRule="auto" w:line="360"/>
        <w:ind w:left="-737" w:right="680" w:firstLine="28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(безымянный за мизинец, средний за безымянный, указательный' за средний). Тогда уже продают не барашка, </w:t>
      </w:r>
    </w:p>
    <w:p>
      <w:pPr>
        <w:pStyle w:val="Normal1"/>
        <w:widowControl/>
        <w:spacing w:lineRule="auto" w:line="360"/>
        <w:ind w:left="-737" w:right="680" w:firstLine="28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а петушка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и игре детей постарше происходит такой диалог: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Барашка купишь?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А сколько просишь?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Сто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Много будет. Дам десять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Девяносто!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Пятнадцать!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орговля продолжается; наконец «покупатель» быстро   произносит: «Беру!» – и пытается схватить барашка. «Продавец&gt;, чтобы не проиграть, должен успеть развести пальцы   со словами: «Так пропал! »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гра способствует развитию гибкости пальцев, тренирует скорость реакции. </w:t>
      </w:r>
    </w:p>
    <w:p>
      <w:pPr>
        <w:pStyle w:val="Normal"/>
        <w:widowControl w:val="false"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widowControl w:val="false"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олечки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(вепсская игра)</w:t>
      </w:r>
    </w:p>
    <w:p>
      <w:pPr>
        <w:pStyle w:val="Normal1"/>
        <w:widowControl/>
        <w:spacing w:lineRule="auto" w:line="360"/>
        <w:ind w:left="-737" w:right="680" w:firstLine="879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Вариант первый – </w:t>
      </w:r>
      <w:r>
        <w:rPr>
          <w:rFonts w:cs="Arial" w:ascii="Arial" w:hAnsi="Arial"/>
          <w:sz w:val="28"/>
          <w:lang w:val="ru-RU"/>
        </w:rPr>
        <w:t>потешка. Усадив малыша на колени, врослый под ритмичную песенку или в такт счету   собирает его пальчики в колечки, смыкая большие пальцы поочередно с указательными, средними, мизинцами,   а затем продолжая движение в противоположном направлении.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Чуть подросший малыш (в 1,5 – 2 года) в такт счету   или песенке взрослого сам поочередно смыкает пальцы   в колечк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348615</wp:posOffset>
            </wp:positionV>
            <wp:extent cx="4114800" cy="30175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Вариант второй. </w:t>
      </w:r>
      <w:r>
        <w:rPr>
          <w:rFonts w:cs="Arial" w:ascii="Arial" w:hAnsi="Arial"/>
          <w:sz w:val="28"/>
          <w:lang w:val="ru-RU"/>
        </w:rPr>
        <w:t xml:space="preserve">Дети 6 – 7 лет, собравшись в кружок   и выбрав водящего, под его счет собирают колечки. Внезапно водящий командует: «Без среднего! – и игроки   продолжают перебор, пропуская средний палец. Затем   следует команда: «Без мизинца!» и т. д. Темп счета убыстряется, ошибавшийся выходит из игры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Вариант третий. </w:t>
      </w:r>
      <w:r>
        <w:rPr>
          <w:rFonts w:cs="Arial" w:ascii="Arial" w:hAnsi="Arial"/>
          <w:sz w:val="28"/>
          <w:lang w:val="ru-RU"/>
        </w:rPr>
        <w:t xml:space="preserve">Развлечение подростков: самый сложный вариант игры – обратные колечки. Однако при хорошей тренировке он доступен и старшим дошкольникам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Левая рука смыкает указательный и большой пальцы,   правая – большой и мизинец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такт счету, левая и правая руки совершают одновременные разнонаправленные движения: левая рука смыкает большой палец поочередно со средним, безымянным   и мизинцем, а правая, соответственно, с безымянным, сред  ним и указательным. Затем осуществляет движения в противоположном направлени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7515</wp:posOffset>
            </wp:positionH>
            <wp:positionV relativeFrom="paragraph">
              <wp:posOffset>423545</wp:posOffset>
            </wp:positionV>
            <wp:extent cx="2926080" cy="18173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8" w:dyaOrig="5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1.95pt;margin-top:33.35pt;width:187.2pt;height:136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13581211" r:id="rId11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/>
      </w:pPr>
      <w:r>
        <w:rPr>
          <w:rFonts w:cs="Arial" w:ascii="Arial" w:hAnsi="Arial"/>
          <w:b/>
          <w:sz w:val="28"/>
          <w:lang w:val="ru-RU"/>
        </w:rPr>
        <w:t>Козел</w:t>
      </w:r>
      <w:r>
        <w:rPr>
          <w:rFonts w:cs="Arial" w:ascii="Arial" w:hAnsi="Arial"/>
          <w:sz w:val="28"/>
          <w:lang w:val="ru-RU"/>
        </w:rPr>
        <w:t xml:space="preserve">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(белорусская игра)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ышел козел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з новых сеней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Левая рука изображает   козла: средний и безымянный пальцы согнуты, снизу их прижимает большой, мизинец и указательный   палец выпрямлены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Это положение сохраняется всю игру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4896" w:dyaOrig="34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1.95pt;margin-top:3.3pt;width:244.8pt;height:172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39484270" r:id="rId13"/>
        </w:objec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агнул шею: </w:t>
      </w:r>
    </w:p>
    <w:p>
      <w:pPr>
        <w:pStyle w:val="Normal1"/>
        <w:widowControl/>
        <w:spacing w:lineRule="auto" w:line="360"/>
        <w:ind w:left="-737" w:right="680" w:firstLine="720"/>
        <w:rPr/>
      </w:pPr>
      <w:r>
        <w:rPr>
          <w:rFonts w:cs="Arial" w:ascii="Arial" w:hAnsi="Arial"/>
          <w:sz w:val="28"/>
          <w:lang w:val="ru-RU"/>
        </w:rPr>
        <w:t>«</w:t>
      </w:r>
      <w:r>
        <w:rPr>
          <w:rFonts w:cs="Arial" w:ascii="Arial" w:hAnsi="Arial"/>
          <w:b/>
          <w:i/>
          <w:sz w:val="28"/>
          <w:lang w:val="ru-RU"/>
        </w:rPr>
        <w:t xml:space="preserve">Дай хлеба скорее! »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авая рука сжимается   в кулак, сгибается в запястье.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ыставить «рога»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«Дай пирожок!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object w:dxaOrig="5616" w:dyaOrig="28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.55pt;margin-top:20.7pt;width:280.8pt;height:14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43112828" r:id="rId15"/>
        </w:object>
      </w:r>
      <w:r>
        <w:rPr>
          <w:rFonts w:cs="Arial" w:ascii="Arial" w:hAnsi="Arial"/>
          <w:sz w:val="28"/>
          <w:lang w:val="ru-RU"/>
        </w:rPr>
        <w:t xml:space="preserve">Правая рука сжата в кулак, средний палец вы  прямлен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Протянул копытце: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«Дай воды напиться!»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авая рука складывается «лодочкой»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5328" w:dyaOrig="25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5.95pt;margin-top:11.4pt;width:266.4pt;height:129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63289795" r:id="rId17"/>
        </w:objec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о время игры в такт словам обе руки двигаются   взад-вперед, «бодая» воздух. При повторении игры руки   меняются ролями. </w:t>
      </w:r>
    </w:p>
    <w:p>
      <w:pPr>
        <w:pStyle w:val="Normal"/>
        <w:widowControl w:val="false"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ша-хозяйка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(игра на основе русского фольклора)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Наша-то Маша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Сметлива была,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Всем в избе работу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Нынче задала: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Хлопки в ладоши. То правая, то левая рука сверху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Плошечку собачка   Моет языком,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Большой палец правой руки   оттопырен – «ухо», указательный согнут, остальные   выпрямлены. «Собачка» наклоняется к «плошке» – округленной левой ладони,   «моет ее» (движения мизинца в сторону и обратно)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182880</wp:posOffset>
            </wp:positionV>
            <wp:extent cx="3383280" cy="201168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Мышка подбирает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Крошки под столом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Согнутые мизинец и указательный палец правой руки– «ушки», сомкнутые и   прогнутые средний, безымянный и большой –«мордочка». «Мышка» пощипывает выпрямленную левую   ладонь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325</wp:posOffset>
            </wp:positionH>
            <wp:positionV relativeFrom="paragraph">
              <wp:posOffset>47625</wp:posOffset>
            </wp:positionV>
            <wp:extent cx="3291840" cy="18288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Кошка под окошком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альцы правой руки собраны ,  как при фигуре «мышка»,  но пальцы, изображающие мордочку, не прогну  ты, а  округены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20955</wp:posOffset>
            </wp:positionV>
            <wp:extent cx="3200400" cy="18288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Когтями скребет,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325</wp:posOffset>
            </wp:positionH>
            <wp:positionV relativeFrom="paragraph">
              <wp:posOffset>451485</wp:posOffset>
            </wp:positionV>
            <wp:extent cx="2926080" cy="23774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ru-RU"/>
        </w:rPr>
        <w:t xml:space="preserve">Пальцы правой руки скребут ладонь левой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Курочка в сережках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Вымела избушку,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Избушку метет.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Потрусила голичок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Лег голичок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Под порог на бочок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авая ладонь «подметает»   выпрямленную левую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325</wp:posOffset>
            </wp:positionH>
            <wp:positionV relativeFrom="paragraph">
              <wp:posOffset>472440</wp:posOffset>
            </wp:positionV>
            <wp:extent cx="3291840" cy="1920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ru-RU"/>
        </w:rPr>
        <w:t xml:space="preserve">Энергичное встряхивание   пальцев правой рук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асслабленная правая рука   ложится на стол или на ко -лени. Сверху ее накрывает   левая рука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еред игрой нужно объяснить ребенку, что голичок –   забытое название веника, а потрусить – значит вытрясти,   встряхнуть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и повторении игры руки меняются ролям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еленки.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(русская игра)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 xml:space="preserve">Ребенок и взрослый садятся, друг против друга, каждый сжимает руки в замок. Взрослый произносит: «Моя   пашет! – вытягивая указательный палец правой руки.   Ребенок повторяет движения, также вытягивая указательный палец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8325</wp:posOffset>
            </wp:positionH>
            <wp:positionV relativeFrom="paragraph">
              <wp:posOffset>1097280</wp:posOffset>
            </wp:positionV>
            <wp:extent cx="3657600" cy="164592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ru-RU"/>
        </w:rPr>
        <w:t xml:space="preserve">правой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Затем ребенок отвечает взрослому: «Моя сеет!» –. вытягивая указательный палец левой руки. Взрослый, повторив движение ребенка, продолжает: «Моя спеет!» –   вытягивая средний палец правой руки. Ребенок, повторив движение, отвечает: «Моя жнет!» – поднимая средний палец левой рук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5328" w:dyaOrig="217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.15pt;margin-top:20.7pt;width:266.4pt;height:108.5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072423539" r:id="rId25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/>
      </w:pPr>
      <w:r>
        <w:rPr>
          <w:rFonts w:cs="Arial" w:ascii="Arial" w:hAnsi="Arial"/>
          <w:sz w:val="28"/>
          <w:lang w:val="ru-RU"/>
        </w:rPr>
        <w:t>Перечисление разных видов работ «молотит»,</w:t>
      </w:r>
      <w:r>
        <w:rPr>
          <w:rFonts w:cs="Arial" w:ascii="Arial" w:hAnsi="Arial"/>
          <w:sz w:val="32"/>
          <w:lang w:val="ru-RU"/>
        </w:rPr>
        <w:t xml:space="preserve">  «мелет», должно продолжаться пока не будут перебраны </w:t>
      </w:r>
      <w:r>
        <w:rPr>
          <w:rFonts w:cs="Arial" w:ascii="Arial" w:hAnsi="Arial"/>
          <w:sz w:val="28"/>
          <w:lang w:val="ru-RU"/>
        </w:rPr>
        <w:t xml:space="preserve">все пальцы или пока не собьется кто-либо из   игроков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акой вариант игры доступен ребенку начиная с 4 –   5 лет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Малышу взрослый сначала просто показывает «меленку на своих руках, затем играет с его пальцами, в такт   словам попеременно их поднимая и опуская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рехлетний ребенок включается в игру, отражая движения взрослого зеркально, уже отвечая ему и словами,   и пальцами, но оставляя за ним активную роль: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«Моя пашет!» – «И моя пашет!»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«Моя сеет!» – «И моя сеет!»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етает -  не летает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(русская игра)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 xml:space="preserve">«Крупномоторный» вариант этой игры (с подниманием рук) под названием «Летает – не летает» достаточно   распространен в современной педагогической практике.   А наши прабабушки и прадедушки играли так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ыбрав водящего, играющие рассаживались вокруг   стола, положив руки ладонями на стол. Водящий произносил: «Сова летит!» – поднимая при этом один из пальцев. Каждый из игроков отрывал от стола тот же палец,   как бы подтверждая достоверность сказанного. Опустив палец, водящий продолжал: «Ворон летит!» – и отрывал   от стола другой палец. Игроки вновь повторяли его   движения. Темп игры убыстрялся; внезапно водящий,   поднимая палец, произносил: «Щепка летит!» догадливые игроки не отнимали пальцы от стола, недогадливые   или рассеянные поднимали пальцы и... выходили из игры   или даже получали от водящего щелчк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менно про подобную игру русский педагог, врач,   этнограф Е. А. Покровский писал: «...несмотря на свою   простоту, игра, однако, очень недурна для приучения детей,   особенно маленьких, к вниманию и сообразительности».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алочки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(игра-соревнование)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гры такого типа встречаются у многих народов.   Вашему вниманию мы предлагаем два способа игры –   русский (очень нравится девочкам) и цыганский (больше  подходит мальчикам)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ужны несколько небольших палочек (для малышей   подойдут толстые шестигранные карандаши), длинный   шнур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Русская игра. </w:t>
      </w:r>
      <w:r>
        <w:rPr>
          <w:rFonts w:cs="Arial" w:ascii="Arial" w:hAnsi="Arial"/>
          <w:sz w:val="28"/>
          <w:lang w:val="ru-RU"/>
        </w:rPr>
        <w:t xml:space="preserve">Палочки за середину привязываются   к концам шнура длиной 4 – 5 метров. На середине шнура   крепится приз – ленточка, яблоко или конфета. Играющие берутся за концы палочек двумя руками, расходятся,   растягивая шнур. По сигналу ведущего игроки начинают   крутить палочки в своих руках, наматывая на них шнур   и постепенно приближаясь к призу. Шнур </w:t>
      </w:r>
      <w:r>
        <w:rPr>
          <w:rFonts w:cs="Arial" w:ascii="Arial" w:hAnsi="Arial"/>
          <w:i/>
          <w:sz w:val="28"/>
          <w:lang w:val="ru-RU"/>
        </w:rPr>
        <w:t xml:space="preserve">все </w:t>
      </w:r>
      <w:r>
        <w:rPr>
          <w:rFonts w:cs="Arial" w:ascii="Arial" w:hAnsi="Arial"/>
          <w:sz w:val="28"/>
          <w:lang w:val="ru-RU"/>
        </w:rPr>
        <w:t xml:space="preserve">время   должен быть натянут – если он даст слабину и приз   коснется земли, игра начинается снова. Приз достается   тому, кто первый до него доберется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Цыганская игра. </w:t>
      </w:r>
      <w:r>
        <w:rPr>
          <w:rFonts w:cs="Arial" w:ascii="Arial" w:hAnsi="Arial"/>
          <w:sz w:val="28"/>
          <w:lang w:val="ru-RU"/>
        </w:rPr>
        <w:t xml:space="preserve">Играть могут двое или более детей.   К одному из концов шнура длиной 3 – 4 метра привязывается игрушечная лошадка на колесиках, к другому –   крепится палочка. Лошадок выстраивают на одной линии, шнуры натягивают. По сигналу игроки начинают   сматывать веревочки, крутя палочки в пальцах, одновременно подбадривая лошадок цоканьем языка. Чья лошадка прибежит быстрее? (Если нет лошадок на колесиках,   их заменяют игрушечными машинками, только подбадривают тех уже не цоканьем, а жужжанием или рычанием.)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.Сматывать веревочку можно двумя способами. При   первом концы палочки крутят, зажавши ее указательные,   средние и большие пальцы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этом случае работает все та же «социальная зона»   рук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и втором способе большие пальцы отставлены в стороны, палочку прижимают к ладони и крутят остальные   четыре пальца. Способ более трудный, но и более эффек-  тивный в плане тренировки моторики. 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рючки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зрослый договаривается с ребенком или группой детей   о тех позициях пальцев, которые будут использоваться в   сегодняшней игре. Можно предложить самые разные варианты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Крючки. </w:t>
      </w:r>
      <w:r>
        <w:rPr>
          <w:rFonts w:cs="Arial" w:ascii="Arial" w:hAnsi="Arial"/>
          <w:sz w:val="28"/>
          <w:lang w:val="ru-RU"/>
        </w:rPr>
        <w:t xml:space="preserve">Руки сжаты в кулаки, мизинцы сцеплены   друг с другом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4085</wp:posOffset>
            </wp:positionH>
            <wp:positionV relativeFrom="paragraph">
              <wp:posOffset>789305</wp:posOffset>
            </wp:positionV>
            <wp:extent cx="2286000" cy="265176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ru-RU"/>
        </w:rPr>
        <w:t xml:space="preserve">Цепочка. </w:t>
      </w:r>
      <w:r>
        <w:rPr>
          <w:rFonts w:cs="Arial" w:ascii="Arial" w:hAnsi="Arial"/>
          <w:sz w:val="28"/>
          <w:lang w:val="ru-RU"/>
        </w:rPr>
        <w:t xml:space="preserve">Сцепляются колечки, образованные сомкнутыми большими пальцами и мизинцами правой и левой рук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2645</wp:posOffset>
            </wp:positionH>
            <wp:positionV relativeFrom="paragraph">
              <wp:posOffset>4065270</wp:posOffset>
            </wp:positionV>
            <wp:extent cx="2834640" cy="164592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ru-RU"/>
        </w:rPr>
        <w:t xml:space="preserve">Слоник. </w:t>
      </w:r>
      <w:r>
        <w:rPr>
          <w:rFonts w:cs="Arial" w:ascii="Arial" w:hAnsi="Arial"/>
          <w:sz w:val="28"/>
          <w:lang w:val="ru-RU"/>
        </w:rPr>
        <w:t>Правая рука встает на выпрямленную левую указательный и безымянный пальцы</w:t>
      </w:r>
      <w:r>
        <w:rPr>
          <w:rFonts w:cs="Arial" w:ascii="Arial" w:hAnsi="Arial"/>
          <w:b/>
          <w:sz w:val="28"/>
          <w:lang w:val="ru-RU"/>
        </w:rPr>
        <w:t xml:space="preserve"> - </w:t>
      </w:r>
      <w:r>
        <w:rPr>
          <w:rFonts w:cs="Arial" w:ascii="Arial" w:hAnsi="Arial"/>
          <w:sz w:val="28"/>
          <w:lang w:val="ru-RU"/>
        </w:rPr>
        <w:t xml:space="preserve">передние ноги слона, большой и мизинец – задние ноги, вытянутый средний палец – хобот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Тяни-толкай. </w:t>
      </w:r>
      <w:r>
        <w:rPr>
          <w:rFonts w:cs="Arial" w:ascii="Arial" w:hAnsi="Arial"/>
          <w:sz w:val="28"/>
          <w:lang w:val="ru-RU"/>
        </w:rPr>
        <w:t xml:space="preserve">Руки, направленные тыльными сторонами друг к дружке, сплетаются так, чтобы средний и безымянный пальцы нижней руки были направлены вверх,   а те же пальцы верхней руки – вниз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2645</wp:posOffset>
            </wp:positionH>
            <wp:positionV relativeFrom="paragraph">
              <wp:posOffset>354330</wp:posOffset>
            </wp:positionV>
            <wp:extent cx="2834640" cy="173736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9765</wp:posOffset>
            </wp:positionH>
            <wp:positionV relativeFrom="paragraph">
              <wp:posOffset>811530</wp:posOffset>
            </wp:positionV>
            <wp:extent cx="3291840" cy="182880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ru-RU"/>
        </w:rPr>
        <w:t xml:space="preserve">Мячик. </w:t>
      </w:r>
      <w:r>
        <w:rPr>
          <w:rFonts w:cs="Arial" w:ascii="Arial" w:hAnsi="Arial"/>
          <w:sz w:val="28"/>
          <w:lang w:val="ru-RU"/>
        </w:rPr>
        <w:t xml:space="preserve">Округленные ладони накладываются одна на   другую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b/>
          <w:sz w:val="28"/>
          <w:lang w:val="ru-RU"/>
        </w:rPr>
        <w:t xml:space="preserve">Ломик. </w:t>
      </w:r>
      <w:r>
        <w:rPr>
          <w:rFonts w:cs="Arial" w:ascii="Arial" w:hAnsi="Arial"/>
          <w:sz w:val="28"/>
          <w:lang w:val="ru-RU"/>
        </w:rPr>
        <w:t xml:space="preserve">Руки направлены вверх. Большой, указательный и средний пальцы каждой руки прижаты к ладоням.   Основания ладоней и кончики безымянных пальцев соприкасаются. Мизинец правой руки встает вертикально –   «труба»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9765</wp:posOffset>
            </wp:positionH>
            <wp:positionV relativeFrom="paragraph">
              <wp:posOffset>306705</wp:posOffset>
            </wp:positionV>
            <wp:extent cx="2743200" cy="256032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5525</wp:posOffset>
            </wp:positionH>
            <wp:positionV relativeFrom="paragraph">
              <wp:posOffset>1188720</wp:posOffset>
            </wp:positionV>
            <wp:extent cx="2743200" cy="219456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ru-RU"/>
        </w:rPr>
        <w:t xml:space="preserve">Цветок.  </w:t>
      </w:r>
      <w:r>
        <w:rPr>
          <w:rFonts w:cs="Arial" w:ascii="Arial" w:hAnsi="Arial"/>
          <w:sz w:val="28"/>
          <w:lang w:val="ru-RU"/>
        </w:rPr>
        <w:t xml:space="preserve">Руки направлены вверх. Ладони соприкасаются своими основаниями, образуя чашу. Пальцы разведены в сторону и даже прогнуты – «лепестки»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ебенку 4 – 5 лет, для начала достаточно четырех позиций пальцев, шестилетнему – пяти-шести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>Сначала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ребенок вслед за взрослым несколько раз повторяет позиции </w:t>
      </w:r>
      <w:r>
        <w:rPr>
          <w:rFonts w:cs="Arial" w:ascii="Arial" w:hAnsi="Arial"/>
          <w:b/>
          <w:sz w:val="28"/>
          <w:lang w:val="ru-RU"/>
        </w:rPr>
        <w:t xml:space="preserve">пальцев, </w:t>
      </w:r>
      <w:r>
        <w:rPr>
          <w:rFonts w:cs="Arial" w:ascii="Arial" w:hAnsi="Arial"/>
          <w:sz w:val="28"/>
          <w:lang w:val="ru-RU"/>
        </w:rPr>
        <w:t xml:space="preserve">чтобы запомнить их. Затем   следует </w:t>
      </w:r>
      <w:r>
        <w:rPr>
          <w:rFonts w:cs="Arial" w:ascii="Arial" w:hAnsi="Arial"/>
          <w:b/>
          <w:sz w:val="28"/>
          <w:lang w:val="ru-RU"/>
        </w:rPr>
        <w:t xml:space="preserve">условие: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«Вместо цепочки делаем крючки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Вместо крючков – цепочки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Остальные – так, как есть»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гра начинается медленно, затем ее темп увеличивается. Если ребенок после нескольких повторений не сбился, следует замена условия на новое, более сложное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апример: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«Вместо слоника – домик,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'вместо домика – мячик,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вместо мячика – слоник,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а на цветок – запрет»,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о есть одну из пальцевых позиций повторять не нужно. </w:t>
      </w:r>
    </w:p>
    <w:p>
      <w:pPr>
        <w:pStyle w:val="Normal1"/>
        <w:widowControl/>
        <w:spacing w:lineRule="auto" w:line="360"/>
        <w:ind w:left="-737" w:right="68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Детям 4 – 5 лет при определенной тренировке доступна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«пятишаговая» перемена; будущие первоклассники справляются с семью переменами и сами предлагают новые   пальцевые фигурки и новые забавные задания, к примеру: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 xml:space="preserve">«Вместо домика – замри!»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спевай-ка</w:t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Ребенок и взрослый (или двое детей) садятся друг   напротив друга за стол. Руки играющих, сжаты в кулаки.   Тот, кто начинает игру, внезапно раскрывает кулак или   оба кулака и выбрасывает любое число пальцев (от одного до десяти), затем быстро ударяет тыльными сторонами ладоней по столу. </w:t>
      </w:r>
    </w:p>
    <w:p>
      <w:pPr>
        <w:pStyle w:val="Normal1"/>
        <w:widowControl/>
        <w:spacing w:lineRule="auto" w:line="360"/>
        <w:ind w:left="-737" w:right="680" w:firstLine="720"/>
        <w:jc w:val="both"/>
        <w:rPr/>
      </w:pPr>
      <w:r>
        <w:rPr>
          <w:rFonts w:cs="Arial" w:ascii="Arial" w:hAnsi="Arial"/>
          <w:sz w:val="28"/>
          <w:lang w:val="ru-RU"/>
        </w:rPr>
        <w:t xml:space="preserve">Партнер одновременно с ударом первого игрока по   столу должен выставить столько </w:t>
      </w:r>
      <w:r>
        <w:rPr>
          <w:rFonts w:cs="Arial" w:ascii="Arial" w:hAnsi="Arial"/>
          <w:i/>
          <w:sz w:val="28"/>
          <w:lang w:val="ru-RU"/>
        </w:rPr>
        <w:t xml:space="preserve">же </w:t>
      </w:r>
      <w:r>
        <w:rPr>
          <w:rFonts w:cs="Arial" w:ascii="Arial" w:hAnsi="Arial"/>
          <w:sz w:val="28"/>
          <w:lang w:val="ru-RU"/>
        </w:rPr>
        <w:t xml:space="preserve">пальцев. Если он   запоздал или ошибся в числе – теряет очко. Затем пальцы выбрасывает второй игрок. Играют до 10 потерянных   очков. Игра замечательно развивает наблюдательность   и скорость реакци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Чет-нечет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8405</wp:posOffset>
            </wp:positionH>
            <wp:positionV relativeFrom="paragraph">
              <wp:posOffset>988695</wp:posOffset>
            </wp:positionV>
            <wp:extent cx="2377440" cy="182880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ru-RU"/>
        </w:rPr>
        <w:t xml:space="preserve">Руки ребенка подняты, большие пальцы поджаты к   ладони, остальные – выпрямлены. Ладони приближены   друг к другу, восемь пальцев представляют собой единый   числовой ряд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о команде взрослого «Чет!» ребенок поочередно сгибает все четные пальцы – безымянный и указательный   левой руки, средний и мизинец правой. Остальные пальцы остаются выпрямленным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6604" w:dyaOrig="74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4.75pt;margin-top:-646.8pt;width:237.6pt;height:237.6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58961212" r:id="rId34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object w:dxaOrig="4032" w:dyaOrig="51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9.15pt;margin-top:81.3pt;width:187.2pt;height:209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05959667" r:id="rId36"/>
        </w:object>
      </w:r>
      <w:r>
        <w:rPr>
          <w:rFonts w:cs="Arial" w:ascii="Arial" w:hAnsi="Arial"/>
          <w:sz w:val="28"/>
          <w:lang w:val="ru-RU"/>
        </w:rPr>
        <w:t xml:space="preserve">По команде «Нечет!» сгибаются все нечетные пальцы – мизинец и средний, левой руки, указательный и безымянный правой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гра развивает четкую, осознанную координацию движений и поначалу очень сложна для ребенка: сгибаются   совсем не те пальцы, что нужно. Чтобы правильно вы  полнить комплекс движений, ему требуется помощь взрослого: придержите те пальцы ребенка, что должны оставаться выпрямленными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огда стереотип движения освоен, игра может стать   групповой. При помощи считалки выбирается водящий,   он и командует «Чет-нечет! ~. Ошибавшиеся, по очереди   выходят из игры, пока наедине с водящим не остается   победитель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настоящее время игротека включает более 70   игр, обращенных к детям самого разного возраста. Программа «Пальчиковый игротренинг» в течение последних   двух лет применяется на практике в нескольких детских   садах и школах Санкт-Петербурга. Педагоги дошкольных   образовательных учреждений строят комплексные занятия,   включающие гимнастику, собственно игры и «прикладной»   блок – оригами, пальчиковый театр, театр перчаточных   кукол, театр теней. Учителя начальных классов используют игры на уроках русского языка, чтения, математики,   отмечая, что их применение не только позволяет улучшить   почерк, но и повышает работоспособность детей, облегчает   усвоение ими нового материала. Тем самым еще раз подтверждаются слова М. М. Кольцовой: «Неспецифическое   тонизирующее действие тонких движений на функциональное состояние мозга представляет исключительный интерес как в теоретическом, так и в практическом смысле и требует дальнейшего изучения». </w: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289369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85</wp:posOffset>
            </wp:positionH>
            <wp:positionV relativeFrom="paragraph">
              <wp:posOffset>327660</wp:posOffset>
            </wp:positionV>
            <wp:extent cx="5481320" cy="252031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685</wp:posOffset>
            </wp:positionH>
            <wp:positionV relativeFrom="paragraph">
              <wp:posOffset>-160655</wp:posOffset>
            </wp:positionV>
            <wp:extent cx="5485765" cy="407606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1125</wp:posOffset>
            </wp:positionH>
            <wp:positionV relativeFrom="paragraph">
              <wp:posOffset>69850</wp:posOffset>
            </wp:positionV>
            <wp:extent cx="5478780" cy="316992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4005</wp:posOffset>
            </wp:positionH>
            <wp:positionV relativeFrom="paragraph">
              <wp:posOffset>635</wp:posOffset>
            </wp:positionV>
            <wp:extent cx="4457700" cy="467106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8632" w:dyaOrig="78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0.05pt;margin-top:108pt;width:431.6pt;height:390.2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2132206923" r:id="rId43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54635</wp:posOffset>
            </wp:positionH>
            <wp:positionV relativeFrom="paragraph">
              <wp:posOffset>822960</wp:posOffset>
            </wp:positionV>
            <wp:extent cx="5485130" cy="347472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8638" w:dyaOrig="59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20.05pt;margin-top:95.7pt;width:431.9pt;height:298.8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948616333" r:id="rId46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6075</wp:posOffset>
            </wp:positionH>
            <wp:positionV relativeFrom="paragraph">
              <wp:posOffset>257175</wp:posOffset>
            </wp:positionV>
            <wp:extent cx="5485130" cy="333184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8633" w:dyaOrig="4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48.85pt;margin-top:10.95pt;width:431.65pt;height:211.6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687334331" r:id="rId49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8632" w:dyaOrig="4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20.05pt;margin-top:-20.4pt;width:431.6pt;height:220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2021130229" r:id="rId51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3195</wp:posOffset>
            </wp:positionH>
            <wp:positionV relativeFrom="paragraph">
              <wp:posOffset>26670</wp:posOffset>
            </wp:positionV>
            <wp:extent cx="5485765" cy="382016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6075</wp:posOffset>
            </wp:positionH>
            <wp:positionV relativeFrom="paragraph">
              <wp:posOffset>720090</wp:posOffset>
            </wp:positionV>
            <wp:extent cx="5481320" cy="340233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1979295</wp:posOffset>
            </wp:positionV>
            <wp:extent cx="4732020" cy="30861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565</wp:posOffset>
            </wp:positionH>
            <wp:positionV relativeFrom="paragraph">
              <wp:posOffset>849630</wp:posOffset>
            </wp:positionV>
            <wp:extent cx="5463540" cy="476250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1755</wp:posOffset>
            </wp:positionH>
            <wp:positionV relativeFrom="paragraph">
              <wp:posOffset>2286000</wp:posOffset>
            </wp:positionV>
            <wp:extent cx="5479415" cy="4138930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object w:dxaOrig="8627" w:dyaOrig="33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.75pt;margin-top:40.65pt;width:431.35pt;height:167.1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715066152" r:id="rId58"/>
        </w:object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85</wp:posOffset>
            </wp:positionH>
            <wp:positionV relativeFrom="paragraph">
              <wp:posOffset>1319530</wp:posOffset>
            </wp:positionV>
            <wp:extent cx="5483225" cy="224155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1755</wp:posOffset>
            </wp:positionH>
            <wp:positionV relativeFrom="paragraph">
              <wp:posOffset>445770</wp:posOffset>
            </wp:positionV>
            <wp:extent cx="4152900" cy="543306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7525</wp:posOffset>
            </wp:positionH>
            <wp:positionV relativeFrom="paragraph">
              <wp:posOffset>250190</wp:posOffset>
            </wp:positionV>
            <wp:extent cx="5484495" cy="210312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08356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54635</wp:posOffset>
            </wp:positionH>
            <wp:positionV relativeFrom="paragraph">
              <wp:posOffset>360045</wp:posOffset>
            </wp:positionV>
            <wp:extent cx="5481955" cy="2696210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 w:eastAsia="en-US"/>
        </w:rPr>
      </w:pPr>
      <w:r>
        <w:rPr>
          <w:rFonts w:cs="Arial" w:ascii="Arial" w:hAnsi="Arial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1125</wp:posOffset>
            </wp:positionH>
            <wp:positionV relativeFrom="paragraph">
              <wp:posOffset>3716655</wp:posOffset>
            </wp:positionV>
            <wp:extent cx="5189220" cy="4427220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2420" cy="5036820"/>
            <wp:effectExtent l="0" t="0" r="0" b="0"/>
            <wp:wrapTopAndBottom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4610100"/>
            <wp:effectExtent l="0" t="0" r="0" b="0"/>
            <wp:wrapTopAndBottom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1620" cy="4732020"/>
            <wp:effectExtent l="0" t="0" r="0" b="0"/>
            <wp:wrapTopAndBottom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3940" cy="5554980"/>
            <wp:effectExtent l="0" t="0" r="0" b="0"/>
            <wp:wrapTopAndBottom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7620" cy="5097780"/>
            <wp:effectExtent l="0" t="0" r="0" b="0"/>
            <wp:wrapTopAndBottom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1"/>
        <w:widowControl/>
        <w:spacing w:lineRule="auto" w:line="360"/>
        <w:ind w:left="-737" w:right="680"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80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-737" w:right="680" w:firstLine="720"/>
      <w:jc w:val="both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7.bin"/><Relationship Id="rId35" Type="http://schemas.openxmlformats.org/officeDocument/2006/relationships/image" Target="media/image27.png"/><Relationship Id="rId36" Type="http://schemas.openxmlformats.org/officeDocument/2006/relationships/oleObject" Target="embeddings/oleObject8.bin"/><Relationship Id="rId37" Type="http://schemas.openxmlformats.org/officeDocument/2006/relationships/image" Target="media/image28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oleObject" Target="embeddings/oleObject9.bin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oleObject" Target="embeddings/oleObject10.bin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oleObject" Target="embeddings/oleObject11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0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oleObject" Target="embeddings/oleObject13.bin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31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15:00Z</dcterms:created>
  <dc:creator>Наташа</dc:creator>
  <dc:description/>
  <cp:keywords/>
  <dc:language>en-US</dc:language>
  <cp:lastModifiedBy>Наташа</cp:lastModifiedBy>
  <dcterms:modified xsi:type="dcterms:W3CDTF">2007-01-07T22:16:00Z</dcterms:modified>
  <cp:revision>2</cp:revision>
  <dc:subject/>
  <dc:title>Ласточка,перепелочка</dc:title>
</cp:coreProperties>
</file>