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ТУПЛЕНИЕ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</w:rPr>
      </w:pPr>
      <w:r>
        <w:rPr>
          <w:color w:val="000000"/>
        </w:rPr>
        <w:t>На твоей планете,—сказал Маленький принц,— люди выращивают в одном саду пять тысяч роз... и не находят того, что ищут...</w:t>
      </w:r>
    </w:p>
    <w:p>
      <w:pPr>
        <w:pStyle w:val="Normal"/>
        <w:shd w:fill="FFFFFF" w:val="clear"/>
        <w:ind w:left="4320" w:firstLine="720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Не находят,—согласился я.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>А ведь то, чего они ищут, можно найти в одной-единственной розе, в глотке воды...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20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Антуан де Сент-Экзюпери. Маленький принц</w:t>
      </w:r>
    </w:p>
    <w:p>
      <w:pPr>
        <w:pStyle w:val="Normal"/>
        <w:shd w:fill="FFFFFF" w:val="clear"/>
        <w:ind w:left="432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се вопросы, ответы на которые хотели бы знать родители, воспитывающие своего ребенка, нет однознач</w:t>
        <w:softHyphen/>
        <w:t>ных и универсальных ответов. В воспитании все очень сложно. Но не будет преувеличением то, что неправиль</w:t>
        <w:softHyphen/>
        <w:t>ное, невежественное воспитание наносит огромный урон как отдельной личности ребенка, так и обществу в це</w:t>
        <w:softHyphen/>
        <w:t>л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совсем не хочется обвинять кого-либо из родителей, ведь большинство из них воспитывают детей так, как воспитывали их, и даже не знают, что может быть по-другому. Неправильное воспитание происходит не от каких-то злых намерений, наоборот, намерения-то в ос</w:t>
        <w:softHyphen/>
        <w:t>новном благие. Одной из основных причин родительских неудач зачастую бывает элементарное невежество как в психологии ребенка, так и в вопросах педагогики в ши</w:t>
        <w:softHyphen/>
        <w:t>роком смысле. Хотелось бы, чтобы эта книга хоть немно</w:t>
        <w:softHyphen/>
        <w:t>го помогла родителя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мненно, что быструю «перенастройку» родите</w:t>
        <w:softHyphen/>
        <w:t>лей с привычных «негативных принципов» на необычные «позитивные» осуществить очень трудно. Возмож</w:t>
        <w:softHyphen/>
        <w:t>но, это задача не для одного поколения. Но я думаю, что рано или поздно большинство родителей все-таки станут руководствоваться этими или подобными принципами. Александр Мень как-то сказал: «Для ребенка роди</w:t>
        <w:softHyphen/>
        <w:t>тели — фигуры космического масштаба, их величину пе</w:t>
        <w:softHyphen/>
        <w:t>реоценить невозможно». Как бы хотелось, чтобы эти «фигуры космического масштаба» были таковыми не только в глазах ребенка, но и на самом деле. В каждом из нас заложена возможность развить в себе божествен</w:t>
        <w:softHyphen/>
        <w:t>ное начало, но далеко не каждый, в силу разных причин, этой возможностью пользуется. Но если мы хотим, что</w:t>
        <w:softHyphen/>
        <w:t>бы наши дети жили счастливо и были гармонично раз</w:t>
        <w:softHyphen/>
        <w:t>виты, то саморазвитие — это уже не прихоть, а необхо</w:t>
        <w:softHyphen/>
        <w:t>димость. Так может, начнем с себя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и упражнения, способствующие эмоци</w:t>
        <w:softHyphen/>
        <w:t>ональному развитию дет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(по Н. Л. Кряже</w:t>
        <w:softHyphen/>
        <w:t>вой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ренируем эмоции» (для детей с 4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просите ребенк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... нахмуриться, как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енняя туча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серженный человек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лая волшебница. </w:t>
      </w:r>
    </w:p>
    <w:p>
      <w:pPr>
        <w:pStyle w:val="Normal"/>
        <w:shd w:fill="FFFFFF" w:val="clear"/>
        <w:ind w:left="36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...улыбнуться, как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т на солнце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амо солнце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Буратино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хитрая лиса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радостный человек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будто он увидел чудо. </w:t>
      </w:r>
    </w:p>
    <w:p>
      <w:pPr>
        <w:pStyle w:val="Normal"/>
        <w:shd w:fill="FFFFFF" w:val="clear"/>
        <w:ind w:left="36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...позлиться, как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, у которого отняли мороженое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ва барана на мосту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человек, которого ударили. </w:t>
      </w:r>
    </w:p>
    <w:p>
      <w:pPr>
        <w:pStyle w:val="Normal"/>
        <w:shd w:fill="FFFFFF" w:val="clear"/>
        <w:ind w:left="36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...испугаться, как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, потерявшийся в лесу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яц, увидевший волка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тенок, на которого лает соба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...устать, как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апа после работы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, поднявший большой груз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уравей, притащивший большую муху. ...отдохнуть, как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урист, снявший тяжелый рюкзак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, который много трудился, помогая маме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уставший воин после побед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ечко (для детей с 4 лет)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адятся в круг. Ведущий прячет в ладонях ко</w:t>
        <w:softHyphen/>
        <w:t>лечко. Ребенку предлагается смотреть внимательно на лица соседей и постараться угадать, кто из них получил в свои ладошки колечко от ведущего. Угадавший стано</w:t>
        <w:softHyphen/>
        <w:t>вится ведущим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анец пяти движений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 Габриэле Рот, для детей с 5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выполнения упражнения необходима запись с музыкой разных темпов, продолжительностью 1 мину</w:t>
        <w:softHyphen/>
        <w:t>та каждого темп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.  «Течениевод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лавная музыка, текучие, округлые, мягкие, пере</w:t>
        <w:softHyphen/>
        <w:t>ходящие одно в другое движения. Выполняются в тече</w:t>
        <w:softHyphen/>
        <w:t>ние одной минут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.  «Переход через чащ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мпульсивная музыка, резкие, сильные, четкие, ру</w:t>
        <w:softHyphen/>
        <w:t>бящие движения, бой барабанов. Выполняются в тече</w:t>
        <w:softHyphen/>
        <w:t>ние одной минут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.  «Сломаннаякукл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структурированная музыка, хаотичный набор зву</w:t>
        <w:softHyphen/>
        <w:t>ков, вытряхивающие, незаконченные движения (как «сло</w:t>
        <w:softHyphen/>
        <w:t>манная кукла»). Выполняются в течение одной минут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  « Полет бабочек 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ирическая, плавная музыка, тонкие, изящные, не</w:t>
        <w:softHyphen/>
        <w:t>жные движения. Выполняются в течение одной минут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5.  «Пок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покойная, тихая музыка или набор звуков, имити</w:t>
        <w:softHyphen/>
        <w:t>рующих шум воды, морской прибой, звуки леса — сто</w:t>
        <w:softHyphen/>
        <w:t>яние без движений, «слушая свое тело». Выполняются в течение одной минуты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е: после окончания упражнения поговори</w:t>
        <w:softHyphen/>
        <w:t>те с детьми, какие движения им больше всего понрави</w:t>
        <w:softHyphen/>
        <w:t>лись, что легко получалось, а что с трудом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Джаз тела» (по Габриэле Рот, для детей с 5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анцующие встают в круг. Звучит ритмичная музы</w:t>
        <w:softHyphen/>
        <w:t>ка. Ведущий показывает порядок выполнения движений. Сначала нужно совершать движения только головой и шеей в разные стороны, вперед и назад, в разном ритме. Затем двигаются только плечи, то вместе, то поперемен</w:t>
        <w:softHyphen/>
        <w:t>но, то вперед, то назад, то вверх, то вниз. Далее движения рук в локтях, потом — в кистях. Следующие движения — бедрами, затем коленями, далее — ступнями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надо постепенно прибавлять каждое отра</w:t>
        <w:softHyphen/>
        <w:t>ботанное движение по порядку: голова + плечи + локти + кисти + бедра + колени + ступни. В конце упражнения надо стараться двигаться всеми этими частями тела од</w:t>
        <w:softHyphen/>
        <w:t>новременно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ходка и настроение </w:t>
      </w:r>
      <w:r>
        <w:rPr>
          <w:b/>
          <w:color w:val="000000"/>
          <w:sz w:val="24"/>
          <w:szCs w:val="24"/>
        </w:rPr>
        <w:t xml:space="preserve">(для </w:t>
      </w:r>
      <w:r>
        <w:rPr>
          <w:b/>
          <w:bCs/>
          <w:color w:val="000000"/>
          <w:sz w:val="24"/>
          <w:szCs w:val="24"/>
        </w:rPr>
        <w:t xml:space="preserve">детей </w:t>
      </w:r>
      <w:r>
        <w:rPr>
          <w:b/>
          <w:color w:val="000000"/>
          <w:sz w:val="24"/>
          <w:szCs w:val="24"/>
        </w:rPr>
        <w:t xml:space="preserve">с 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b/>
          <w:color w:val="000000"/>
          <w:sz w:val="24"/>
          <w:szCs w:val="24"/>
        </w:rPr>
        <w:t>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показывает движения и просит изобразить настроение: «Покапаем, как мелкий и частый дождик, а теперь с неба падают тяжелые большие капли. Полета</w:t>
        <w:softHyphen/>
        <w:t>ем, как воробей, а теперь — как чайка, как орел. Похо</w:t>
        <w:softHyphen/>
        <w:t>дим, как старая бабушка, попрыгаем, как веселый кло</w:t>
        <w:softHyphen/>
        <w:t>ун. Пройдемте, как маленький ребенок, который учится ходить. Осторожно подкрадемся, как кошка к птичке. Пощупаем кочки на болоте. Задумчиво пройдемся, как рассеянный человек. Побежим навстречу к маме, прыг</w:t>
        <w:softHyphen/>
        <w:t>нем ей на шею и обнимем ее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Танец огня» (для детей 5 лет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Танцующие тесно сжимаются в круг, руки поднима</w:t>
        <w:softHyphen/>
        <w:t>ют вверх и постепенно, в такт бодрой музыке, опускаю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днимают руки, изображая язычки пламени. Костер ритмично покачивается то в одну, то в другую сторону, становится то выше (на цыпочках танцуют), то ниже (приседают и покачиваются). Дует сильный ветер и кос</w:t>
        <w:softHyphen/>
        <w:t>тер распадается на маленькие искорки, которые свобод</w:t>
        <w:softHyphen/>
        <w:t>но разлетаются, кружатся, соединяются друг с другом (берутся за руки) по две", три, четыре вместе. Искорки светятся радостью и добром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еркальный танец» (для детей с 5 лет)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разбиваются на пары. Звучит любая му</w:t>
        <w:softHyphen/>
        <w:t>зыка. Один из пары — зеркало, он с наибольшей точнос</w:t>
        <w:softHyphen/>
        <w:t>тью старается повторить танцевальные движения друго</w:t>
        <w:softHyphen/>
        <w:t>го. Затем дети в паре меняются роля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анец морских волн» (для детей с 6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выстраиваются в одну линию и разбива</w:t>
        <w:softHyphen/>
        <w:t>ются на «первый и второй». Ведущий — «ветер» — вклю</w:t>
        <w:softHyphen/>
        <w:t>чает спокойную музыку и «дирижирует» волнами. При поднятии руки приседают первые номера, при опуска</w:t>
        <w:softHyphen/>
        <w:t>нии руки — вторые. Море может быть спокойным — рука на уровне груд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олны могут быть мелкими, могут быть большими — когда ведущий плавно рукой показывает, кому присесть, кому встать, еще сложнее, когда волны перекатывают</w:t>
        <w:softHyphen/>
        <w:t>ся: поочереди поднимаются выше и опускаются ниже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е: красота «танца морских волн» во многом зависит от «дирижера-ветра»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тюд «Насос и надувная кукла» (для детей с 5 лет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Дети разбиваются на пары. Один — надувная кукла, из которой выпущен воздух, лежит на полу в расслаблен</w:t>
        <w:softHyphen/>
        <w:t>ной позе (согнуты колени, руки, голова опущена). Дру</w:t>
        <w:softHyphen/>
        <w:t>гой — «накачивающий» куклу воздухом с помощью на</w:t>
        <w:softHyphen/>
        <w:t>соса — ритмично наклоняется вперед, на выдох произ</w:t>
        <w:softHyphen/>
        <w:t>носит: «С-с-с». Кукла медленно наполняется воздухом, распрямляется, твердеет — она надута. Затем «куклу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дувают, нажав несильно ей на живот, воздух постепенно из нее выходит со звуком: «С-с-с». Она опять «опадает». Дети в паре меняются ролями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Лес» (для детей с 5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: «В нашем лесу растут березка, елочка, дуб, плакучая ива, сосна, травинка, цветок, гриб, ягода, ку</w:t>
        <w:softHyphen/>
        <w:t>стики. Выберите сами себе растение, которое вам нравит</w:t>
        <w:softHyphen/>
        <w:t>ся. По моей команде мы с вами превратимся в лес. Пока</w:t>
        <w:softHyphen/>
        <w:t>жите, как ваше растение реагирует на: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ихий, нежный ветерок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ильный, холодный ветер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раган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елкий грибной дождик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ивень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ильную жару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асковое солнце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очь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рад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мороз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тюд «Согласованные действия» (для детей с 5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ети разбиваются на пары или выбирают одного из родителей. Им предлагается показать парные действия: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иление дров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реблю в лодке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емотку ниток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етягивание каната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едачу хрустального стакана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арный танец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гонь-лед» </w:t>
      </w:r>
      <w:r>
        <w:rPr>
          <w:b/>
          <w:color w:val="000000"/>
          <w:sz w:val="24"/>
          <w:szCs w:val="24"/>
        </w:rPr>
        <w:t xml:space="preserve">(для детей с 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b/>
          <w:color w:val="000000"/>
          <w:sz w:val="24"/>
          <w:szCs w:val="24"/>
        </w:rPr>
        <w:t>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 команде ведущего «Огонь!» стоящие в круге дети начинают двигаться всеми частями тела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оманде «Лед!» дети застывают в позе, в которой Их застала команда. Ведущий несколько раз чередует команды, меняя время выполнения той и другой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Этюды на расслабление мышц (по М.И. Чистяковой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Штанга» (для детей 5—6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поднимает «тяжелую штангу». Затем броса</w:t>
        <w:softHyphen/>
        <w:t>ет ее, максимально расслабляясь. Отдыхает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Каждый спит» (для детей 5—6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зал входит ведущий и видит..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 дворе встречает он Тьму людей и каждый спит: Тот, как вкопанный, сидит, Тот, не двигаясь, идет, Тот стоит, раскрывши рот. В. А. Жуковский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подходит к фигурам детей, застывшим в разных позах. Он пытается их разбудить, беря за руки. Он поднимает чью-нибудь руку, но рука опускаетс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осулька» (для детей 4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читает стихи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 нас под крышей Белый гвоздь висит, Солнце взойдет, Гвоздь упадет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. Селиверстов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изнесения первой и второй строчек дети держат руки над головой. Во время произнесения третьей и четвертой строчек необходимо уронить расслабленные руки и присесть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«Шалтай-Болтай» (для детей 4—5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читает стихи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Шалтай-Болтай Сидел на стене, Шалтай-Болтай Свалился во сн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. Маршак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поворачивает туловище вправо-влево, руки свободно болтаются, как у тряпочной куклы. На слова «свалился во сне» ребенку необходимо резко наклонить корпус тела вниз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«Спящий котенок» (для детей 3—4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исполняет роль котенка, который ложится на коврик и засыпает. У котенка мерно поднимается и опускается животик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Этот этюд желательно проводить под музыку Р. Па</w:t>
        <w:softHyphen/>
        <w:t>улса «День растает, ночь настанет» (колыбельная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Конкурс лентяев» (для детей 5-6 лет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читает стихотворение В. Викторова «Кон</w:t>
        <w:softHyphen/>
        <w:t>курс лентяев»: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Хоть и жарко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Хоть и зной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Занят весь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род лесной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Лишь барсук —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Лентяй изрядный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ладко спит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норе прохладной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Лежебока видит сон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Будто делом занят он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 заре и на закате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се не слезть ему с крова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Затем дети по очереди изображают ленивого барсу</w:t>
        <w:softHyphen/>
        <w:t>ка. Одни ложатся на пол (на мат или коврик) и пытают</w:t>
        <w:softHyphen/>
        <w:t>ся как можно глубже расслабиться. Для расслабл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тельно использовать музыку Д. Кабалевского «Лен</w:t>
        <w:softHyphen/>
        <w:t>тяй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Развитие реч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жнения для активизации развития реч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большинстве своем родители, которые хотят помочь ребенку научиться говорить, используют один метод — просят ребенка повторить слово, которое они говорят. Однако для правильного речевого развития этот метод не самый удачн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ям, желающим, чтобы их ребенок научился не только подражать родителям в произнесении слов, но и воспринимать мир через эти слова, можно в своей прак</w:t>
        <w:softHyphen/>
        <w:t>тике использовать игры-упражнения, которые предла</w:t>
        <w:softHyphen/>
        <w:t>гает доктор психологических наук Е. Смирнова (по ма</w:t>
        <w:softHyphen/>
        <w:t>териалам журнала «Материнство»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жде чем приступать к самим играм, ознакомьтесь с основными требованиями, которые необходимо соблю</w:t>
        <w:softHyphen/>
        <w:t>да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Эти занятия (как, впрочем, и все другие) должны быть интересны для малыша и доставлять ему рад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Недопустимо заставлять ребенка делать то, что он не хочет или не мож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Занятия должны быть короткими: не более 3-5 минут — дольше ребенок 1-3 лет не может удержать свое внимание на чем-то одном. Лучше повторять эти заня</w:t>
        <w:softHyphen/>
        <w:t>тия в разное время и в разных ситуациях, чтобы дети сразу узнавали их и понимали, что от них требу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Все занятия по развитию речи необходимо вклю</w:t>
        <w:softHyphen/>
        <w:t>чать в собственную деятельность малыша: слова долж</w:t>
        <w:softHyphen/>
        <w:t>ны опираться на его конкретные впечат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Необходимо обращаться к каждому ребенку ин</w:t>
        <w:softHyphen/>
        <w:t>дивидуально, даже если перед вами сразу несколько ма</w:t>
        <w:softHyphen/>
        <w:t>лышей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местное рассматривание предмет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рослый вместе с ребенком наблюдает за живыми или игрушечными объектами. При этом он выразитель</w:t>
        <w:softHyphen/>
        <w:t>но описывает все, что они видят. Например: «Смотри, какая киса, какие у нее лапки, хвостик, потрогай, ка</w:t>
        <w:softHyphen/>
        <w:t>кая у нее серая шубка, киса сидит спокойно, давай ее позовем — кис-кис, иди сюд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: «Смотри, какая машинка! У нее колесики, двер</w:t>
        <w:softHyphen/>
        <w:t>цы, окошки, она может ездить туда-сюда. Давай ее по</w:t>
        <w:softHyphen/>
        <w:t>катаем. Поехала машинка, давай скажем вместе: «По</w:t>
        <w:softHyphen/>
        <w:t>ехала машинка». При этом важно, чтобы дети могли проявить свою активность — выполнить простые движе</w:t>
        <w:softHyphen/>
        <w:t>ния, сочетая, связывая их со знакомыми и незнакомы</w:t>
        <w:softHyphen/>
        <w:t>ми словами. Понятно, что всякие проявления активнос</w:t>
        <w:softHyphen/>
        <w:t>ти и интереса ребенка к предмету следует обязательно поддерживать и поощрять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ние потешек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рослый многократно повторяет простенький стишок, потешку или сказку. Когда текст уже хорошо знаком ма</w:t>
        <w:softHyphen/>
        <w:t>лышу, в конце каждой строки можно делать паузу, побуж</w:t>
        <w:softHyphen/>
        <w:t>дая его произнести недостающие слова. Например: «Я люб</w:t>
        <w:softHyphen/>
        <w:t>лю свою... (лошадку)» или «Жили-были дед и...(баба)». Так получается своеобразный диалог, который обычно прино</w:t>
        <w:softHyphen/>
        <w:t>сит малышу большое удовольствие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комство с новым словом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е слово, означающее действие, вводится вместе со знакомыми словами, обозначающими предмет или субъект этого действия, усиливая таким образом инте</w:t>
        <w:softHyphen/>
        <w:t>рес к слову и закрепляя определенные словосочетания. Например: «Саша кушает, а курочка клюет, и цыплята клюют, и воробышки клюют... Вот как они клюют... Что курочка делает? Покажи, как она клюет...» и т.д. Есте</w:t>
        <w:softHyphen/>
        <w:t>ственно, что при этом рассматриваются соответствующие картинки или производятся необходимые действия с игрушк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учения, требующие ответа-действ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рослый просит ребенка что-то найти, принести или показать. Сложность такого поручения зависит от разви</w:t>
        <w:softHyphen/>
        <w:t>тия речи ребенка — как пассивной, так и активной: пору</w:t>
        <w:softHyphen/>
        <w:t>чение должно быть ему понятно и доступно, но требовать от него сосредоточенности, а не механических действий. Простейшая просьба — принести игрушку, лежащую на виду, когда ничто не отвлекает внимание ребенка. Более сложная — найти и принести игрушку, отобрав ее среди других: сначала двух, потом трех и т.д. Еще сложнее — найти игрушку, лежащую не на самом видном месте: тре</w:t>
        <w:softHyphen/>
        <w:t>буется целенаправленный поис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ующие задания включают поиск уже не одно</w:t>
        <w:softHyphen/>
        <w:t>го, а двух предметов: «Принеси сначала мишку, а потом мячик». Так, постепенно усложняя поручения, можно приучить ребенка регулировать свои действия словом — пока еще словом взрослого. Но такое действие, по инст</w:t>
        <w:softHyphen/>
        <w:t>рукции, более осознанно и произвольно, нежели спонтан</w:t>
        <w:softHyphen/>
        <w:t>ные движения: чтобы выполнить поручение, ребенок какое-то время должен удерживать в уме слово взросло</w:t>
        <w:softHyphen/>
        <w:t>го. Помочь ему можно, повторив слово. Желательно, что</w:t>
        <w:softHyphen/>
        <w:t>бы и ребенок сам повторял, что ему нужно принести, а выполнив задание, сказал, что прине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ечно, такого рода поручения можно давать, толь</w:t>
        <w:softHyphen/>
        <w:t>ко если ребенок может и хочет их выполнить. Если же он отказывается и не реагирует на просьбы, заставлять его не следуе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ично приведенным выше играм можно попро</w:t>
        <w:softHyphen/>
        <w:t>бовать и самим придумать новые игры для вашего ребен</w:t>
        <w:softHyphen/>
        <w:t>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мнастика ротовой полости и языка для выработ</w:t>
        <w:softHyphen/>
        <w:t xml:space="preserve">ки правильной реч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 А. Бокатову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й гимнатике можно обучить малыша и выполнять ее вместе с ни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астянуть рот «до ушей», затем вернуть губы в ис</w:t>
        <w:softHyphen/>
        <w:t>ходное полож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Сжать губы, расслаби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Набрать полный рот воздуха и медленно выпус</w:t>
        <w:softHyphen/>
        <w:t>ка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Набирать воздух поочередно: то за одну щеку, то за другую, затем воздух перегонять из одной щеки в дру</w:t>
        <w:softHyphen/>
        <w:t>гу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Перегонять воздух по кругу: щека, верхняя губа, щека, нижняя губа и затем в другую сторон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Достать верхней губой до но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Достать нижней губой подбород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 Вытягивать губы в «пятачок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Губами в «пятачке» вращать в обе сторо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 Расслабить нижнюю челюсть так, чтобы она мед</w:t>
        <w:softHyphen/>
        <w:t>ленно опускалась вниз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Делать уколы языком то в одну, то в другую ще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 Одну губу как можно больше натянуть на другую и обратно. Рот закры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 Верхнюю губу сдвинуть в правую сторону, ниж</w:t>
        <w:softHyphen/>
        <w:t>нюю в леву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 Из губ сделать клюв и открывать и закрывать е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 Открыть немного рот и очень быстро выбрасывать язык вперед и втягивать его наза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 Вращать языком перед зубами по щекам и губам изнутри в одну и другую сторону. Рот закры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 Языком достать до кончика носа и до подбород</w:t>
        <w:softHyphen/>
        <w:t>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Свернуть язык в трубочку, завернуть под верх</w:t>
        <w:softHyphen/>
        <w:t>нюю челюсть, затем под нижню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Высунуть язык и, покусывая, возвратить на мест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С силой языком давить на зу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короговор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выработки правильной речи полезно учиться громко и четко произносить скороговорки. В самом на</w:t>
        <w:softHyphen/>
        <w:t>звании «скороговорки» содержится условие быстро про</w:t>
        <w:softHyphen/>
        <w:t>износить слова. Но звуки, которые мы обычно произно</w:t>
        <w:softHyphen/>
        <w:t>сим легко и просто, здесь выговариваются с больш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м. Распределение звуков в скороговорке предпола</w:t>
        <w:softHyphen/>
        <w:t>гает затрудненное построение речеобразующих органов, слишком сложную их координацию. Скороговорки по</w:t>
        <w:softHyphen/>
        <w:t>лезно произносить всем желающим, чтобы научиться го</w:t>
        <w:softHyphen/>
        <w:t>ворить красиво и четко, но особенно они полезны для тех, кто имеет дефекты речи. Таким людям можно рекомен</w:t>
        <w:softHyphen/>
        <w:t>довать речевые упражнения в следующей последователь</w:t>
        <w:softHyphen/>
        <w:t>ности: скандирование перечислений, декламирование, произнесение скороговорок. Ниже вашему вниманию предлагается ряд скороговорок и чистоговорок из русско</w:t>
        <w:softHyphen/>
        <w:t>го фолькл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правильного произношения звуков б, п, в, ф, г, к, </w:t>
      </w:r>
      <w:r>
        <w:rPr>
          <w:color w:val="000000"/>
          <w:sz w:val="24"/>
          <w:szCs w:val="24"/>
        </w:rPr>
        <w:t xml:space="preserve">д, </w:t>
      </w:r>
      <w:r>
        <w:rPr>
          <w:b/>
          <w:bCs/>
          <w:color w:val="000000"/>
          <w:sz w:val="24"/>
          <w:szCs w:val="24"/>
        </w:rPr>
        <w:t>т, 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был бобыль боб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кул бабу обул, да и Вакула баба обу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 топота копыт пыль по полю лет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ык тупогуб, тупогубенький бычок, у быка была тупа гу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оит поп на копне, колпак на попе. Копна под по</w:t>
        <w:softHyphen/>
        <w:t>пом, поп под колпа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лпак на колпаке, под колпаком колп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рзила Вавила весело ворочал ви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коло кола колокола, около ворот коловор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акал шагал, шакал скак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упи кипу п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упи кипу пу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ст Федька с водкой редьку, ест редька с водкой Федь</w:t>
        <w:softHyphen/>
        <w:t>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кет ткач ткани на платки Та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довоз вез воду из-под водопров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ш голова вашего голову головой переголовал, перевыголов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один, Клим, клин коло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оит копна с подприкопеноч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поле Фрося полет просо, сорняки выносит Фро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раб крабу сделал грабли. Подал грабли крабу краб: сено, граблями, краб, граб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елки иголки кол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укушка кукушонку купила капюшон. Надел куку</w:t>
        <w:softHyphen/>
        <w:t>шонок капюшон. Как в капюшоне он смеш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бобры для своих бобрят доб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был Панкрат Кондратьев домкрат, а Панкрату без домкрата не поднять на тракте тракт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меду медовик, а мне не до медов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шел Прокоп, кипел укроп, ушел Прокоп, кипел укроп; как при Прокопе кипел укроп, так и без Прокопа кипел укро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лхвовал волхв в хлеву с волхв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омбардир бонборньерками бомбардировал бары</w:t>
        <w:softHyphen/>
        <w:t>ш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Феофана Митрофаныча три сына Феофаныча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омбардир бомбардировал Бранденбур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нас гость унес тр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араонов фаворит на сапфир сменял нефр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ододендроны из дендрар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 Габсбургам из Страсбур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ел деготник, а мне не до деготника, не до деготни-ковой же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идел тетерев на дереве, а тетерка с тетеревами на вет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рит Клим брат, брит Игнат брат, брат Игнат боро</w:t>
        <w:softHyphen/>
        <w:t>да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алю халв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Для правильного произношения звуков р, </w:t>
      </w:r>
      <w:r>
        <w:rPr>
          <w:color w:val="000000"/>
          <w:sz w:val="22"/>
          <w:szCs w:val="22"/>
        </w:rPr>
        <w:t xml:space="preserve">л, </w:t>
      </w:r>
      <w:r>
        <w:rPr>
          <w:b/>
          <w:bCs/>
          <w:color w:val="000000"/>
          <w:sz w:val="22"/>
          <w:szCs w:val="22"/>
        </w:rPr>
        <w:t>м, 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робью по перепелам, да по тетерев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нас во дворе подворь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года размокропогодила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ва дровосека, два дроворуба говорили про Ларьку, про Варьку, про Ларину же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лара-краля кралась к Ла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ворил командир про полковника и про полковни</w:t>
        <w:softHyphen/>
        <w:t>цу, про подполковника и про подполковницу, про пору</w:t>
        <w:softHyphen/>
        <w:t>чика и про поручицу, про подпоручика и про подпору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ицу, про прапорщика и про прапорщицу, про подпра</w:t>
        <w:softHyphen/>
        <w:t>порщика, а про подпрапорщицу молч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дворе трава, на траве дрова, не руби дрова на тра</w:t>
        <w:softHyphen/>
        <w:t>ве дв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дворе трава, на траве дрова: раз дрова, два дрова, три др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дворе дрова, за двором дрова, под двором дрова, над двором дрова, дрова вдоль двора, дрова вширь дво</w:t>
        <w:softHyphen/>
        <w:t>ра, не вместит двор дров. Дрова выдворить обратно на дровяной дв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урфюрст скомпрометировал Ландскнех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портовал, да не дорапортовал, дорапортовывал, да зарапортовал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ыла свинья белорыла, тупорыла; полдвора рылом изрыла, вырыла, подры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ъел молодец тридцать три пирога с пирогом, да все с творог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ридцать три корабля лавировали, лавировали, да не вылавиров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рл у Клары украл коралл, Клара у Карла украла клар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ролева Клара строго карала Карла за кражу корал</w:t>
        <w:softHyphen/>
        <w:t>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рл клал лук на ларь. Клара крала лук с лар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х скороговорок не перескороговоришь, не пере-выскороговориш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маша Ромаше дала сыворотку из-под простоква</w:t>
        <w:softHyphen/>
        <w:t>ш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скажите про покупки. Про какие про покупки? Про покупки, про покупки, про покупочки сво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ворили про Прокоповича. Про какого про Прокоповича? Про Прокоповича, про Прокоповича, про Про</w:t>
        <w:softHyphen/>
        <w:t>коповича, про твое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шит колпак не по-колпаковски, вылит колокол не по-колоколовски, надо колпак переколпаковать, перевы-колпаков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про протокол протоколом запротоколиро</w:t>
        <w:softHyphen/>
        <w:t>в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ли три попа, три Прокопия попа, три Прокопиеви-ча. Говорили про попа, про Прокопия попа, про Проко-пиевич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ыла у Фрола, Фролу на Лавра наврала, пойду к Лав</w:t>
        <w:softHyphen/>
        <w:t>ру, Лавру на Фрола нав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роль — ор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урьера курьер обгоняет в карь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ланья-болтунья молоко болтала, выбалтывала, 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болт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щик-лигуриец регулировал в Лигур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или ли лилию? Видели ли Лидию? Полили ли</w:t>
        <w:softHyphen/>
        <w:t>лию. Видели Лид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нец с галер сгор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алер тарелка сто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дти на рать, так бердыш бр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тервьюер интервента интервьюиров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ибретто Риголетт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ш Полкан из Байкала лакал. Полкан лакал, не мелел Байк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ы ели-ели ершей у ели. Их еле-еле у ели до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жалела мама мыла. Мама Милу мылом мыла. Мила мыла не любила, мыло Мила урони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 мраке раки шумят в дра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Жри во ржи, да не рж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ел на горе, перо на орле. Гора под орлом, орел п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род Нерль на Нерли ре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горе Арарат рвала Варвара виногр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шему пономарю нашего пономаря не перепонома-ривать стать: наш пономарь вашего пономаря перепоно-марит, перевыпономар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-под Костромы, из-под Костромищи шли четыре мужчины. Говорили они про торги, да про покупки, про крупу, да про подкруп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хмистр с вахмистршей, ротмистр с ротмистрш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урка курит трубку, курка клюёт крупку. Не кури, турка, трубку, не клюй, курка, крупк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не не до недомог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правильного произношения зву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, 3, Ш, Ж, Ч, Щ, 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Сени и Сани в сенях сом с ус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осы не усы, не усища, а ус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зет Сенька Саньку с Сонькой на санках. Санки скок, Сеньку с ног, Соньку в лоб, все в сугро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ип охрип, Архип оси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хочет косой косить косой, говорит, коса к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ачок зацепился за суч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семеро в сани уселись с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 кузова в кузов шла перегрузка арбузов. В грозу, в грязи, от груза арбузов развалился куз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иристель свиристит свирел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ве реки: Вазуза с Гжатью, Вазуза с Гжа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ла Саша по шоссе и сосала сушку. Нашла Саша посош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шоссе Саша шел, саше на шоссе Саша наш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Цапля чахла, цапля сохла, цапля сдох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шуя у щучки, щетинка у чуш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естнадцать шли мышей и шесть нашли грошей, а мыши, что поплоше, шумливо шарят грош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ли сорок мышей и шесть нашли грошей, а мыши, что поплоше, нашли по два грош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тверть четверика гороха, без червоточин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цидент с интендант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цедент с претендент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нстантин констатиров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чувствовавшаяся Лукерья расчувствовала нерас-чувствовавшегося Никол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Ценит цеп косец по косовиц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сарь Касьян косой косит косо. Не скосит косарь Касьян пок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ежа ежата, у ужа ужа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Жутко жуку жить на су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ва щенка щека к щеке щиплют щетку в угол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чет речка, печет печ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Щипцы да клещи — вот наши вещ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щетно тщится щука ущемить лещ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езд мчится скрежеща: ж, ч, ш, щ, ж, ч, ш, щ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Цыпленок цапли цепко цеплялся за це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аже шею, даже уш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ы испачкал в черной туш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ановись скорей под ду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мой с ушей под душем тушь. Смой и с шеи тушь под душ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сле душа вытрись суш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ею суше, суше уш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не пачкай больше уш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коло колодца кольцо не найд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Жужжит жужелица, жужжит, да не круж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нервничавшегося конституционалиста Пропроко-локропенко нашли акклиматизировавшимся в Констан</w:t>
        <w:softHyphen/>
        <w:t>тиноп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шма в замше замш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Жал Зямка замшу, жевал Зямка жамку в зам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шалаше шуршит шелками желтый дервиш из Ал</w:t>
        <w:softHyphen/>
        <w:t>жира и, жонглируя ножами, штуку кушает инжи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лешь идет на гору, плешь идет под гору, плешь с плешью встретится, плешь плеши молвит: ты плешь, я плешь, на плешь капнешь, плешь задерешь, другую за</w:t>
        <w:softHyphen/>
        <w:t>ведешь. (Загадк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шит, самшит, как ты крепко сши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Игры на развитие восприят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(из сборника «Чего на свете не бывает?»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Что катитс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игра познакомит ребенка с формой предметов. Организуйте веселую игру-соревнование — кто быстрее докатит свою фигурку до игрушечных ворот, выстроен</w:t>
        <w:softHyphen/>
        <w:t>ных на столе или на полу. А фигурками, которые нужно катить, пусть будут шарик и... кубик. Наверное, внача</w:t>
        <w:softHyphen/>
        <w:t>ле ребенку будет все равно, какую фигурку взять. Н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нескольких проб он поймет, что выигрывает тот, у кого шарик, и будет стараться выбрать именно его. Вот тут и спросите малыша, почему он предпочел шарик, и постарайтесь вместе с ним сделать вывод: «Шарик катит</w:t>
        <w:softHyphen/>
        <w:t>ся, а кубик — нет». Обратите внимание ребенка на ост</w:t>
        <w:softHyphen/>
        <w:t>рые углы, которые мешают кубику катиться, и на отсут</w:t>
        <w:softHyphen/>
        <w:t>ствие таких углов у шара. Нарисуйте шарик и куб. На рисунке они будут выглядеть просто, как круг и квад</w:t>
        <w:softHyphen/>
        <w:t>рат. Поучите и малыша рисовать и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денем куко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енький ребенок успешно знакомится с величиной предметов, сравнивая между собой однотипные предме</w:t>
        <w:softHyphen/>
        <w:t>ты разного размера. Дайте ему двух кукол (большую и поменьше) и два комплекта одежды. Малыш не должен знать, какой из кукол принадлежат те или иные вещи; пусть он решит задачу самостоятельно. Объясните, что куклам холодно и они хотят одеться, но перепутали свою одежду. Предложите малышу помочь куклам. Если сна</w:t>
        <w:softHyphen/>
        <w:t>чала ребенок распределит вещи неправильно — не беда. Обратите его внимание на то, что одежда мала для боль</w:t>
        <w:softHyphen/>
        <w:t>шой куклы или велика для маленькой. И пусть он поду</w:t>
        <w:softHyphen/>
        <w:t>мает еще раз. Когда каждой кукле достанутся ее вещи, похвалите ребенка и подчеркните: «Большое платье — большой кукле, маленькое — маленькой. Большие ту</w:t>
        <w:softHyphen/>
        <w:t>фельки — большой кукле, маленькие — маленько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 вас нет подходящих кукол и гардероба для них, настоящие игрушки несложно заменить самодель</w:t>
        <w:softHyphen/>
        <w:t>ными. Вырезанное из бумаги платье можно надевать на нарисованных вами картонных кукол. Чтобы усложнить задание, можно сделать трех куко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бор урожа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жай яблок (их с успехом заменят большие, сред</w:t>
        <w:softHyphen/>
        <w:t>ние и маленькие пуговицы или другие округлые пред</w:t>
        <w:softHyphen/>
        <w:t>меты разных размеров) надо разложить по корзинкам (коробкам) трех размеров так, чтобы мелкие яблоки ока</w:t>
        <w:softHyphen/>
        <w:t>зались в маленькой корзинке, средние — в средней, а крупные — в большой. Материал для игры лучше подо</w:t>
        <w:softHyphen/>
        <w:t>брать так, чтобы крупные яблоки не помещались в ма</w:t>
        <w:softHyphen/>
        <w:t>ленькой корзин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Игры для самых маленьки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(по материалам журнала «Материнство»)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ти игры предлагает освоить родителям доктор пси</w:t>
        <w:softHyphen/>
        <w:t>хологических наук Е. Смирнова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Раз-два-три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>говори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этой игре могут принять участие и 2-3-летние дети. Предлагаемая игра учит удерживать и выполнять два разных условия (обычно маленький ребенок не может удерживать в своем сознании два разных условия). Пер</w:t>
        <w:softHyphen/>
        <w:t>вое условие — узнать предмет на картинке и правильно назвать его, второе — назвать не сразу, а тогда, ког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ося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ртинки должны отражать предметный мир ребен</w:t>
        <w:softHyphen/>
        <w:t>ка, узнавание которого все же требует от него некоторых усилий. Например, посуда (поднос, половник, дуршлаг), цветы (колокольчик, тюльпан, василек), насекомые (жук, гусеница, стрекоза) и т.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рав 10-15 картинок, вы предлагаете ребенку: «Я буду показывать тебе интересные картинки, а ты их на</w:t>
        <w:softHyphen/>
        <w:t>зывай, но не сразу, а после моего сигнала. Сначала вни</w:t>
        <w:softHyphen/>
        <w:t>мательно посмотри, что нарисовано, вспомни, как это на</w:t>
        <w:softHyphen/>
        <w:t>зывается, и жди, пока я не скажу: «Раз-два-три — говори!» Если назовешь картинку правильно, а главное — вовремя, она тво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в согласие ребенка, предлагайте ему отгадать первую картинку. Слова «Раз-два-три — говори!» про</w:t>
        <w:softHyphen/>
        <w:t>износите четко, размеренно, а перед последним словом выдерживайте небольшую паузу. Первый раз ребенок не может удержаться от ответа, если он его знает. Напом</w:t>
        <w:softHyphen/>
        <w:t>ните ему правила игры, объясните его ошибку и покажите следующую картинку. Если он ответил вовремя, торжественно вручите ему картинку. Хорошо, если иг</w:t>
        <w:softHyphen/>
        <w:t>рают несколько детей — они соревнуются, кто больше выигра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альчи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й игре можно использовать те же картинки. Чем больше их будет, тем интереснее играть. Для ребенка обязательно нужен партнер — желательно сверстник. Если его нет, партнером может стать взрослый, слегка подыгрывающий малыш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оле в два ряда разложите 10-20 картинок. Рас</w:t>
        <w:softHyphen/>
        <w:t>смотрев их совместно и уточнив название не слишком знакомых предметов, обратите внимание играющих на то, что один палец на руке называется указательным, поскольку указывает на что-то. «В этой игре,—сообщае</w:t>
        <w:softHyphen/>
        <w:t>те вы,—указательный палец будет указывать на ту кар</w:t>
        <w:softHyphen/>
        <w:t>тинку, которую я назову. Кто первым сделает это пра</w:t>
        <w:softHyphen/>
        <w:t>вильно, получит ее в награду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ом вы усаживаете двух играющих напротив друг друга и просите поставить указательный палец правой руки на самый край стола и не поднимать его до тех пор, пока не найдена нужная картинка. Основное требование игры — искать ее глазами (это стимулирует умственную активность) и только в последний момент, найдя ее, ука</w:t>
        <w:softHyphen/>
        <w:t>зать пальцем. Ограничительное правило — держать па</w:t>
        <w:softHyphen/>
        <w:t>лец у края стола — помогает ребенку удержаться от лиш</w:t>
        <w:softHyphen/>
        <w:t xml:space="preserve">них движений руками. Когда играющие готовы, вы произносите: «Кто из вас раньше найдет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жет паль</w:t>
        <w:softHyphen/>
        <w:t>чиком ромашку (верблюда, чайник, зонтик и т.п.)?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ыполнение этого, казалось бы, несложного задания, представляет для малыша немалую трудность: он дол</w:t>
        <w:softHyphen/>
        <w:t xml:space="preserve">жен преодолеть внешнюю привлекательность других картинок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найти ту, которую вы назвали. В этой игре он учится управлять своим вниманием, </w:t>
      </w: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это требует от него некоторого напряжения. Но его усилия — то, что он был внимателен, увенчиваются наград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рятки с игрушкам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ятки, пожалуй, самая любимая игра детей млад</w:t>
        <w:softHyphen/>
        <w:t>шего возраста. Вы можете предложить детям вариант этой игры, который и интересен, и развивает внимание. Вы выбираете привлекательную для вашего ребенка, но не слишком крупную игрушку (куклу, мишку, собач</w:t>
        <w:softHyphen/>
        <w:t>ку и т.д.) и немного играете вместе, наделяя ее какими-то особенностями. Потом объясняете, что эта игрушка, например зайчик, очень любит прятаться, чтобы его ис</w:t>
        <w:softHyphen/>
        <w:t>ка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 просите ребенка выйти из комнаты или закрыть глаза и не открывать их, пока он не услышит «Пора!». Условие — не подглядывать. Вы прячете игрушку в ка- . кое-то заметное место (на полку стеллажа, на подоконник, среди других игрушек), чтобы не надо было открывать шкаф или выдвигать ящики стола. Игрушка спрятана, вы произносите: «Пора», и малыш начинает иска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н ищет слишком долго, можно помочь ему, подсказывая направление его поиска словами «холод</w:t>
        <w:softHyphen/>
        <w:t>но», «теплее», «горячо». Когда ребенок наконец найдет своего зайчика, игру можно повторить, спрятав его в менее заметное место. Особенно интересно играть двум малышам, попеременно выступающим в роли прячуще</w:t>
        <w:softHyphen/>
        <w:t>го и ищуще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Волшебный столи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 игры — научить детей замечать окружающую их обстановку, то есть управлять своим вним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ский столик и несколько (5-8) игрушек: куклы, зверушки, машинки, самолетики — вот и все, что пона</w:t>
        <w:softHyphen/>
        <w:t>добится вам. Расположите их так, чтобы они изобража</w:t>
        <w:softHyphen/>
        <w:t>ли какую-то сценку: например, мишка спит на кроват</w:t>
        <w:softHyphen/>
        <w:t>ке, кукла сидит в центре стола, а на коленях у нее д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ри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ребенком вы рассматриваете и обсуждаете эту сценку, задавая ему наводящие вопросы: «Что дела</w:t>
        <w:softHyphen/>
        <w:t>ет мишка? Что в руках у куклы?» Трогать игрушки пр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м нельзя. Убедившись, что ребенок хорошенько рас</w:t>
        <w:softHyphen/>
        <w:t>смотрел эту сценку, попросите его отвернуться или вый</w:t>
        <w:softHyphen/>
        <w:t>ти из комнаты, а сами поменяйте расположение игру</w:t>
        <w:softHyphen/>
        <w:t>шек: например, посадите куклу и мишку напротив друг друга, как будто они перекатывают шарики. Вернув ре</w:t>
        <w:softHyphen/>
        <w:t>бенка к столику, спросите, что изменилось. Малыш дол</w:t>
        <w:softHyphen/>
        <w:t>жен ответить, что раньше делали персонажи и что те</w:t>
        <w:softHyphen/>
        <w:t>перь, где они находились раньше и где сейча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а фантазия подскажет вам следующий шаг: мож</w:t>
        <w:softHyphen/>
        <w:t>но заменить куклу, надеть на нее бантик или платочек, можно что-то прибавить или что-то убрать и т.д. Не воз</w:t>
        <w:softHyphen/>
        <w:t>браняется и пошутить: поставить мишку вверх ногами, спрятать куклу под стол и т.п., но обязательно помогай</w:t>
        <w:softHyphen/>
        <w:t>те ребенку рассматривать и осмысливать каждую сцен</w:t>
        <w:softHyphen/>
        <w:t>ку, чтобы он мог сказать, как было и как стал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«Не трогать игрушки» соблюдается строго и неукоснительно. Если ребенок начнет сам переставлять предметы, игру нужно остановить, объяснив, что они обиделись и больше играть не хотя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Игры на развитие вним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(из сборника «Чего на свете не бывает?»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ля детей </w:t>
      </w:r>
      <w:r>
        <w:rPr>
          <w:bCs/>
          <w:i/>
          <w:iCs/>
          <w:color w:val="000000"/>
          <w:sz w:val="24"/>
          <w:szCs w:val="24"/>
        </w:rPr>
        <w:t xml:space="preserve">3-х </w:t>
      </w:r>
      <w:r>
        <w:rPr>
          <w:i/>
          <w:iCs/>
          <w:color w:val="000000"/>
          <w:sz w:val="24"/>
          <w:szCs w:val="24"/>
        </w:rPr>
        <w:t>л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Сравни предмет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ребенком ставятся две игрушки. Он должен сначала сказать, чем они похожи, а затем — чем отлича</w:t>
        <w:softHyphen/>
        <w:t>ются друг от друга. Например, мишка и зайчик похожи тем, что они пушистые, у них есть лапки, глазки, ушки. А отличаются они тем, что мишка — большой, а зайчик — маленький, мишка — коричневый, а зайчик — белый и т.п. Можно называть признаки по очереди с ребенком. Так же рекомендуется сравнивать любые пары игрушек. А если вы хотите усложнить игру, поставьте перед ре</w:t>
        <w:softHyphen/>
        <w:t>бенком более похожие игрушки (две разные машины, два разных мячика)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йди такой ж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ите малышу выбрать из 4-6 шариков точно такой же (по цвету, величине, рисунку), как тот, который у вас в руках, или выбрать такой же кубик, домик и т.п. Чтобы ребенку было интереснее играть, можно загадывать с ним предметы по очереди и, конечно же, делать при этом ошибки, которые малыш обязательно заметит. Порадуй</w:t>
        <w:softHyphen/>
        <w:t>тесь вместе его догадливости, возможности сотрудничать со взрослыми на равных. Можно усложнить игру, увели</w:t>
        <w:softHyphen/>
        <w:t>чивая количество предметов, различия которых не так заметн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йди ошибк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нее нарисуйте картинку (ваши художественные способности здесь не имеют никакого значения), на ко</w:t>
        <w:softHyphen/>
        <w:t>торой допущено 5-6 ошибок. Например, на картинке, изображающей детей, играющих во дворе зимой, мож</w:t>
        <w:softHyphen/>
        <w:t>но нарисовать дерево с листьями, цветы, мальчика в сан</w:t>
        <w:softHyphen/>
        <w:t>далиях, девочку с корзинкой грибов и т.п. Естественно, что содержание картинки и допущенные на ней ошибки должны быть понятны малышу. Ответы опять-таки ин</w:t>
        <w:softHyphen/>
        <w:t>тереснее давать по очереди. Усложняя игру, можно уве</w:t>
        <w:softHyphen/>
        <w:t>личить количество ошибок и сделать их более незамет</w:t>
        <w:softHyphen/>
        <w:t>н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Для детей 4-5 л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ыба, птица, зверь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чше, если в этой игре участвуют несколько чело</w:t>
        <w:softHyphen/>
        <w:t>век. Ведущий (сначала это долен быть взрослый) указы</w:t>
        <w:softHyphen/>
        <w:t>вает по очереди на каждого игрока и произносит: « Рыба, птица, зверь, рыба, птица...» Тот игрок, на котором ос</w:t>
        <w:softHyphen/>
        <w:t>тановилась считалка, должен быстро (пока ведущий счи</w:t>
        <w:softHyphen/>
        <w:t>тает до трех) назвать, в данном случае, птицу. Причем названия не должны повторяться. Если ответ правиль</w:t>
        <w:softHyphen/>
        <w:t>ный, ведущий продолжает игру. Если ответ неверный или название повторяется (задержка ответа также счи</w:t>
        <w:softHyphen/>
        <w:t>тается нарушением), то ребенок выбывает из игры, ос</w:t>
        <w:softHyphen/>
        <w:t>тавляя свой «фант» ведущему. Игра продолжается до те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, пока не останется один игрок. Он и ведущий разыг</w:t>
        <w:softHyphen/>
        <w:t>рывают, что делать каждому «фанту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у игру можно проводить в разных вариантах, ког</w:t>
        <w:softHyphen/>
        <w:t>да дети называют, например, цветок, дерево, фрукт и т.п. Игра способствует развитию умения переключать вни</w:t>
        <w:softHyphen/>
        <w:t>м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ы на развитие внимания (по М.И. Чистяковой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удь внимателен (для детей 4-5 лет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шагают под «Марш» С. Прокофьева. Затем на слово «зайчики», произнесенное ведущим, дети должны начать прыгать, на слово «лошадки» — как бы ударять «копытом» об пол, «раки» — пятиться, «птицы» — бе</w:t>
        <w:softHyphen/>
        <w:t>гать, раскинув руки в стороны, «аист» — стоять на од</w:t>
        <w:softHyphen/>
        <w:t>ной ног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игра стимулирует внимание, учит быстро и точ</w:t>
        <w:softHyphen/>
        <w:t>но реагировать на звуковые сигналы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ушай хлопки! (для детей 5—6 лет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ющие идут по кругу. Когда ведущий хлопает в ладоши один раз, дети должны остановиться и принять позу «аиста» (стоять на одной ноге, руки в стороны). Если ведущий хлопнет два раза, играющие должны принять позу «лягушки» (присесть, пятки вместе, носки и коле</w:t>
        <w:softHyphen/>
        <w:t>ни в стороны, руки между ногами на полу). На три хлоп</w:t>
        <w:softHyphen/>
        <w:t>ка играющие возобновляют ходьб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игра развивает активное вним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Развитие памят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ют определенные виды памяти, каждому из которых присущи свои основные призна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епроизвольная память </w:t>
      </w:r>
      <w:r>
        <w:rPr>
          <w:color w:val="000000"/>
          <w:sz w:val="24"/>
          <w:szCs w:val="24"/>
        </w:rPr>
        <w:t>— информация запоминает</w:t>
        <w:softHyphen/>
        <w:t>ся без специального заучивания, а в ходе выполн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, в ходе работы над информацией. Сильно развита в детстве, у взрослых ослабева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извольная память </w:t>
      </w:r>
      <w:r>
        <w:rPr>
          <w:color w:val="000000"/>
          <w:sz w:val="24"/>
          <w:szCs w:val="24"/>
        </w:rPr>
        <w:t>— информация запоминается целенаправленно с помощью специальных приемов за</w:t>
        <w:softHyphen/>
        <w:t>поминания (механических, логических, образных, мне- мотехнических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атковременная память </w:t>
      </w:r>
      <w:r>
        <w:rPr>
          <w:color w:val="000000"/>
          <w:sz w:val="24"/>
          <w:szCs w:val="24"/>
        </w:rPr>
        <w:t>— обеспечивает запомина</w:t>
        <w:softHyphen/>
        <w:t>ние однократно предъявленной информации на короткое время (5-7 минут), после чего информация может за</w:t>
        <w:softHyphen/>
        <w:t>быться полностью или перейти в долговременную па</w:t>
        <w:softHyphen/>
        <w:t>мять, но при условии одного-двукратного повторения информ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говременная память </w:t>
      </w:r>
      <w:r>
        <w:rPr>
          <w:color w:val="000000"/>
          <w:sz w:val="24"/>
          <w:szCs w:val="24"/>
        </w:rPr>
        <w:t>— обеспечивает длительное сохранение информации. Различают два вида долговре</w:t>
        <w:softHyphen/>
        <w:t>менной памяти: 1) с сознательным доступом (то есть че</w:t>
        <w:softHyphen/>
        <w:t>ловек может по своей воле извлечь, вспомнить нужную информацию); 2) закрытая (человек в естественных ус</w:t>
        <w:softHyphen/>
        <w:t>ловиях не имеет к ней доступа, получить к ней доступ возможно под гипнозом, при раздражении некоторых участков мозга, а также в медитативных и паранормаль</w:t>
        <w:softHyphen/>
        <w:t>ных состоян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лговременной памяти с сознательным досту</w:t>
        <w:softHyphen/>
        <w:t>пом свойственна закономерность забывания: забывает</w:t>
        <w:softHyphen/>
        <w:t>ся все ненужное, второстепенное, а также определенный процент и нужной информ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ая память </w:t>
      </w:r>
      <w:r>
        <w:rPr>
          <w:color w:val="000000"/>
          <w:sz w:val="24"/>
          <w:szCs w:val="24"/>
        </w:rPr>
        <w:t>— вид памяти, проявляющий</w:t>
        <w:softHyphen/>
        <w:t>ся в ходе выполнения определенной деятельности, обслу</w:t>
        <w:softHyphen/>
        <w:t>живающий эту деятельность благодаря использованию информации, поступающей как из кратковременной па</w:t>
        <w:softHyphen/>
        <w:t>мяти, так и из долговременной памя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межуточная память </w:t>
      </w:r>
      <w:r>
        <w:rPr>
          <w:color w:val="000000"/>
          <w:sz w:val="24"/>
          <w:szCs w:val="24"/>
        </w:rPr>
        <w:t>— обеспечивает сохранение информации в течение нескольких часов, накапливает информацию в течение дня. Во время ночного сна орга</w:t>
        <w:softHyphen/>
        <w:t>низм использует для очищения промежуточной памяти и «раскладыванию на полочки» полученную информа</w:t>
        <w:softHyphen/>
        <w:t>цию, переводя ее в долговременную память. У человека, который спит менее трех часов в сутки, промежуточ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мять не успевает очищаться, из-за чего нарушается выполнение мыслительных операций, снижается внима</w:t>
        <w:softHyphen/>
        <w:t>ние, кратковременная память, появляются ошибки в речи и действиях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помнить о том, что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Усталость и утомление — враги памяти. Следите за тем, чтобы дети не перегружались и побольше време</w:t>
        <w:softHyphen/>
        <w:t>ни проводили на свежем воздухе, полноценно отдыхая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пециалисты отмечают, что хорошему запомина</w:t>
        <w:softHyphen/>
        <w:t>нию способствуют положительные эмоции. От того, в каком настроении ребенок что-либо запоминает, зависит качество запомин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Игры на развитие памяти (по М. И. Чистяковой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Вот так позы! (для детей 5-6 лет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ющие принимают различные позы. Ребенок, который водит, посмотрев на детей, должен запомнить и воспроизвести их позы, когда все дети вернутся в ис</w:t>
        <w:softHyphen/>
        <w:t>ходное полож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развивает наблюдатель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Художник (для детей 5—6 лет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представляет себя художником. Он внима</w:t>
        <w:softHyphen/>
        <w:t>тельно рассматривает того, кого будет рисовать, потом отворачивается и дает его словесный портр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гра развивает наблюдательность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нь (для детей 5-6 лет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ется под музыку. Рекомендуется музыка А. Петрова «Зов синевы» (из кинофильма «Синяя пти</w:t>
        <w:softHyphen/>
        <w:t>ца»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а ребенка идут по дороге через поле. Один впере</w:t>
        <w:softHyphen/>
        <w:t>ди, а другой на два-три шага сзади. Второй ребенок — это «тень» первого. «Тень» должна повторить точно все действия первого ребенка, который то сорвет цветок на обочине, то нагнется за красивым камушком, то поскачет на одной ноге, то остановится и посмотрит из-под ру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ет наблюдатель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газин зеркал (для детей 5-6 лет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агазине стояло много больших зеркал. Туда вошел человек, на плече у него была обезьянка. Она увидела себя в зеркалах и подумала, что это другие обезьянки и стала корчить им рожицы. Обезьянки ответили ей тем же. Она погрозила им кулаком, и ей из зеркал погрози</w:t>
        <w:softHyphen/>
        <w:t>ли, она топнула ногой, и все обезьянки топнули ногой. Что ни делала обезьянка, все остальные в точности по</w:t>
        <w:softHyphen/>
        <w:t>вторяли ее дви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ет наблюдательно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ы из сборника «Чего на свете не бывает?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ля детей 3-х лет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газин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мять малыша можно начинать развивать с помо</w:t>
        <w:softHyphen/>
        <w:t>щью этой любимой всеми игры. Вы можете послать его в «магазин» и попросить запомнить все предметы, кото</w:t>
        <w:softHyphen/>
        <w:t>рые надо купить. Начинают с одного-двух предметов, по</w:t>
        <w:softHyphen/>
        <w:t>степенно увеличивая их количество до четырех-пяти. В этой игре полезно менять роли: и вы, и ребенок по очере</w:t>
        <w:softHyphen/>
        <w:t>ди можете быть и дочкой (или сыном), и мамой (или па</w:t>
        <w:softHyphen/>
        <w:t>пой), и продавцом, который сначала выслушивает заказ покупателя, а потом идет подбирать товар. Да и сами ма</w:t>
        <w:softHyphen/>
        <w:t>газины могут быть различными: «Булочная», «Молоко», «Игрушки» и любые друг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ля детей 4-5 лет </w:t>
      </w:r>
      <w:r>
        <w:rPr>
          <w:b/>
          <w:bCs/>
          <w:color w:val="000000"/>
          <w:sz w:val="24"/>
          <w:szCs w:val="24"/>
        </w:rPr>
        <w:t>Запомни картинк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этой игры надо заранее заготовить </w:t>
      </w:r>
      <w:r>
        <w:rPr>
          <w:b/>
          <w:bCs/>
          <w:color w:val="000000"/>
          <w:sz w:val="24"/>
          <w:szCs w:val="24"/>
        </w:rPr>
        <w:t xml:space="preserve">10-12 </w:t>
      </w:r>
      <w:r>
        <w:rPr>
          <w:color w:val="000000"/>
          <w:sz w:val="24"/>
          <w:szCs w:val="24"/>
        </w:rPr>
        <w:t>любых картинок. На каждой картинке должен быть изображен один предмет. Игру можно провести как соревнование между несколькими детьми или посоревноваться само</w:t>
        <w:softHyphen/>
        <w:t>му с ребенком, кто больше запомнит картинок. Играющие рассматривают картинки 2-3 минуты, потом кар</w:t>
        <w:softHyphen/>
        <w:t>тинки убираются, и все называют те картинки, которые они запомнили. Можно называть по очереди по одной картинке. Выигрывает тот, кто последним вспомнит кар</w:t>
        <w:softHyphen/>
        <w:t>тинку, еще не названную други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яй друг за другом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эту игру можно играть с одним ребенком или с не</w:t>
        <w:softHyphen/>
        <w:t>сколькими детьми. Первый играющий называет любое слово, второй повторяет названное слово и добавляет к нему какое-нибудь свое. Следующий называет по поряд</w:t>
        <w:softHyphen/>
        <w:t>ку названные до него слова и добавляет к ним свое слово и т.д. Тот, кто ошибается, выбывает из иг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Игры на развитие мышления и воображ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ля детей 3 лет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чини игрушк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берите для этой игры простую игрушку, напри</w:t>
        <w:softHyphen/>
        <w:t>мер машинку, и предоставьте ребенку возможность в те</w:t>
        <w:softHyphen/>
        <w:t>чение нескольких дней поиграть с ней. В процессе игры ребенок ознакомится со свойствами машинки. Затем не</w:t>
        <w:softHyphen/>
        <w:t>заметно, чтобы малыш не видел, на колесо машинки на</w:t>
        <w:softHyphen/>
        <w:t>деньте резинку (при этом колесо машинки крутиться не должно). Теперь, для того чтобы машинка ехала, нужно прикладывать больше усилий. Цель игры заключается в том, чтобы ребенок сам заметил неисправность и на</w:t>
        <w:softHyphen/>
        <w:t>шел ее причин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неисправностей в одной игрушке можно увеличивать до трех, но каждая новая неисправность добавляется после того, как ребенок научился находить предыдущую. Игру можно проводить с разными игруш</w:t>
        <w:softHyphen/>
        <w:t>к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арик на гор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готовьте небольшую горку. Это может быть лю</w:t>
        <w:softHyphen/>
        <w:t>бая дощечка, поставленная под углом к плоскости сто</w:t>
        <w:softHyphen/>
        <w:t>ла. На некотором расстоянии от горки проведите черт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ожно положить ниточку). Дайте ребенку небольшой шарик и попросите его спустить шарик с горки так, что</w:t>
        <w:softHyphen/>
        <w:t>бы он остановился около черты. Естественно, что снача</w:t>
        <w:softHyphen/>
        <w:t>ла малыш будет ошибаться, но через некоторое время он научится точно находить соотношение расположения шарика на горке и дальности его пробега. Можно прове</w:t>
        <w:softHyphen/>
        <w:t>сти эту игру и как соревнование («Чей шарик точнее до</w:t>
        <w:softHyphen/>
        <w:t>катится до черты?»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у же задачу можно предложить более старшим де</w:t>
        <w:softHyphen/>
        <w:t>тям, несколько усложнив ее. Можно на пути шарика поставить брусок, а в стороне небольшие ворота. Перед ребенком ставится задача расположить брусок на пути шарика так, чтобы шарик, ударившись о него, попал в ворота. Эту задачу можно многократно варьировать, ме</w:t>
        <w:softHyphen/>
        <w:t>няя угол наклона горки и расположение ворот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детей 4-5 л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вори наоборо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ите ребенку поиграть: « Я буду говорить сло</w:t>
        <w:softHyphen/>
        <w:t>во. И ты тоже говори, но только наоборот, например, большой — маленький». Также можно предложить сле</w:t>
        <w:softHyphen/>
        <w:t>дующие пары слов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стый — тонкий; черный — белый; горячий — хо</w:t>
        <w:softHyphen/>
        <w:t>лодный; пустой — полный; легкий — тяжелый; чистый — грязный; больной — здоровый; ребенок — взрослый; огонь — вода; сильный — слабый; веселый — грустный; красивый — безобразный; трус — храбрец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но предлагать и другие пары слов, исходя из опы</w:t>
        <w:softHyphen/>
        <w:t>та ребен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жи одинаковые предмет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готовьте заранее 15 разных предметов. Например, это могут быть чашка, тарелка, хлеб, сушка, сахар, поло</w:t>
        <w:softHyphen/>
        <w:t>тенце, вилка, ложка, носовой платок, кухонная дощеч</w:t>
        <w:softHyphen/>
        <w:t>ка, скалка, гвоздь, крючок, ключ, карандаш. Предложи</w:t>
        <w:softHyphen/>
        <w:t>те детям среди этих предметов найти: металлические (дети отбирают, а вы комментируете и исправляете ответы де</w:t>
        <w:softHyphen/>
        <w:t>тей, затем складываете предметы на место); съедобные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яжелые; мягкие; белые; круглые; длинные; деревянные; маленькие (т.е. такие, которые можно сложить в заранее приготовленную коробочку); прямоугольные; предметы, которые можно повесить на ниточку и т.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лшебные клякс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начала игры изготавливаются несколько клякс: на середину листа бумаги выливается немного чернил или туши и лист складывается пополам. Затем лист раз</w:t>
        <w:softHyphen/>
        <w:t>ворачивается, и можно начинать игру. Играющие по оче</w:t>
        <w:softHyphen/>
        <w:t>реди говорят, на что похожа клякса. Выигрывает тот, кто назовет больше всего предме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гадай, что получитс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й игры нужен лист бумаги и карандаши для каждого играющего. Первый играющий начинает какой-нибудь рисунок (провести можно только одну линию). Следующий играющий говорит, что это может быть, и дорисовывает еще одну линию. Следующий должен при</w:t>
        <w:softHyphen/>
        <w:t>думать уже что-нибудь другое и дорисовать линию в со</w:t>
        <w:softHyphen/>
        <w:t>ответствии со своим замыслом. Так продолжается до тех пор, пока кто-нибудь из играющих уже не сможет изме</w:t>
        <w:softHyphen/>
        <w:t>нить рисунок по-своему. Выигрывает тот, кто внес пос</w:t>
        <w:softHyphen/>
        <w:t>леднее измен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Игры на развитие творческих способност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и артистизма ребен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(из сборника «Чего на свете не бывает?»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ля детей 3 лет </w:t>
      </w:r>
      <w:r>
        <w:rPr>
          <w:color w:val="000000"/>
          <w:sz w:val="24"/>
          <w:szCs w:val="24"/>
        </w:rPr>
        <w:t>Кто я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у игру можно играть где угодно: дома на кухне, по дороге из детского сада или в кукольном уголке. Для нее не требуется специального стола и других приготов</w:t>
        <w:softHyphen/>
        <w:t>лений, нужна только родительская выдумка и фантазия. Итак: «Кто я?» — спрашиваете вы у ребенка и изобра</w:t>
        <w:softHyphen/>
        <w:t>жаете (жестами, мимикой, звуками и т.п.): поезд, маши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, чайник, самолет, продавца, врача, собаку, кошку и т.д. Естественно, что возможности такого показа почти безграничны и зависят только от житейского опыта ва</w:t>
        <w:softHyphen/>
        <w:t>шего ребенка. Расширяйте его с помощью такой игры. Когда ребенок научится угадывать, что вы изображаете, загадывайте с ним по очереди. Игра «Кто я?» с различ</w:t>
        <w:softHyphen/>
        <w:t>ными вариантами и усложнениями не наскучит и в бо</w:t>
        <w:softHyphen/>
        <w:t>лее старшем возрас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«Круги на воде» (по Л.Ю. Субботиной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игра со словами модифицирована из упражнения, предложенного в своей педагогической практике Дж. Родари. Она направлена на развитие творческого во</w:t>
        <w:softHyphen/>
        <w:t>ображения и одновременно филологических способнос</w:t>
        <w:softHyphen/>
        <w:t>тей ребенка и словарного запаса. Она подходит для де</w:t>
        <w:softHyphen/>
        <w:t>тей любого возрас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в воду бросишь камень, от него по воде идут круги, чем дальше, тем больше. Так же и слово, запав</w:t>
        <w:softHyphen/>
        <w:t>шее в голову, может натолкнуть на Массу ассоциаций, вызвать разные сравнения, воспоминания, представле</w:t>
        <w:softHyphen/>
        <w:t>ния, образ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ите ребенку любое слово, например «ли</w:t>
        <w:softHyphen/>
        <w:t>мон». Какие ассоциации оно вызывает, в какие сочета</w:t>
        <w:softHyphen/>
        <w:t>ния вступает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слово «лимон» связывается со словами на букву «л»: лиса, луна, лодка, лен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Предложите ребенку подобрать за одну минуту как можно больше слов на начальную букву. Подсчитайте результ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Предложите подобрать за одну минуту как можно больше слов, начинающихся на слог «ли». Например, ливень, лиана, лилипут, липкий, лиц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считайте результ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Предложите ребенку за одну минуту подобрать как можно больше рифм к слову « лимон 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: лимон — батон; лимон — баллон; лимон — закон; лимон — бут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считайте результ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Расставьте буквы слова в столбик и предложите ребенку первые пришедшие в голову слова на соответ</w:t>
        <w:softHyphen/>
        <w:t>ствующие букв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 — лето И — извозчик М — может О — олень Н — нян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Можно предложить ребенку написать возле этих букв слова, образующие законченное предложение, на</w:t>
        <w:softHyphen/>
        <w:t>пример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 — летом И — ишак М — морозился О — около Н — нор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м больше предложений придумают дети и чем смеш</w:t>
        <w:softHyphen/>
        <w:t>нее они будут, тем лучше. Подсчитайте результ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едложите ребенку или играющим детям из всех наработанных слов сочинить смешной рассказ («чепуши-ну»). Например: «Липкий ливень падал на лиану. А под ними сидел лилипут на баллоне. Лицо лилипута напо</w:t>
        <w:softHyphen/>
        <w:t>минало батон. Под носом держал он последний закон о том, что нельзя рвать последний бутон. Извозчик подъе</w:t>
        <w:softHyphen/>
        <w:t>хал, оленя запряг. И няню в то лето повез в зоосад. Он, может, луну не увидел вдали, он, может, лису в норку не посадил. Он ложку схватил, холодильник открыл и иша</w:t>
        <w:softHyphen/>
        <w:t>ка в гости к ней пригласил. Летом ишак морозился око</w:t>
        <w:softHyphen/>
        <w:t>ло нор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читайте, сколько наработанных слов ребенок ис</w:t>
        <w:softHyphen/>
        <w:t>пользовал. Теперь сложите всю полученные суммы. У кого из детей величина будет больше, тот и победи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Упражнение «Конструирование фраз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упражнение способствует развитию навыков творческого конструирования образов фантазии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ующей (критической) функции мышления. Возраст детей не ограниче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ку предлагается соединить следующие пары слов при помощи предлога или падеж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а для работ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рог - капуста; замок - океан; лететь - человек; ве</w:t>
        <w:softHyphen/>
        <w:t>тер - башмак; повар - снег; путешествие - комар; кро</w:t>
        <w:softHyphen/>
        <w:t>кодил - паровоз; красота - море; бабушка - горе; сыр -лиса; слон - космос; чудеса - шко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: пирог с капустой; ветер в башмаке; сыр лис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эта часть задания выполнена, предложите ре</w:t>
        <w:softHyphen/>
        <w:t>бенку сочинить рассказ, используя полученные сочета</w:t>
        <w:softHyphen/>
        <w:t>ния. Эта методика направлена на развитие творческого воображения, активность которого она провоцирует. Поэтому ее результат (ответы) не может быть правиль</w:t>
        <w:softHyphen/>
        <w:t>ным или неправильным. Он может быть более или менее оригинальным при сравнении группы детей, да и то от</w:t>
        <w:softHyphen/>
        <w:t>носительно. Основная задача этой методики именно в развитии фантаз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Упражнение «Фантастические гипотезы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упражнение направлено на развитие творческо</w:t>
        <w:softHyphen/>
        <w:t>го воображения и теоретического абстрактного мышле</w:t>
        <w:softHyphen/>
        <w:t>ния. Может применяться начиная с младшего возраста и до взросло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ка «фантастических гипотез» предельно проста. Она выражена в форме вопроса: «Что было бы, если..?» Для работы заготавливается одинаковое количество кар</w:t>
        <w:softHyphen/>
        <w:t>точек (например, 25 и 26), на которых пишется соответ</w:t>
        <w:softHyphen/>
        <w:t>ственно 25 любых существительных и 25 глаголов. Для постановки вопроса берутся первые попавшиеся две кар</w:t>
        <w:softHyphen/>
        <w:t>точки. Одна с существительным, другая — с глаголом. Их сочетание и дает гипотезу, на основе которой можно рабо</w:t>
        <w:softHyphen/>
        <w:t>тать. Например, вынуты карточк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 ЛЕТАТЬ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уется гипотеза: «Что было бы, если бы город начал летать?» Дальше можно строить рассказ на раз</w:t>
        <w:softHyphen/>
        <w:t>витии этого сюжета. Однако можно доставать следующие карточки и помогать сюжету, вводя новые гипотезы и персонажи. Используя эту форму работы, ребенок актив</w:t>
        <w:softHyphen/>
        <w:t>но формирует отчетливые связи своей мысли с действи</w:t>
        <w:softHyphen/>
        <w:t>тельностью. Это развивающее упражнение и оно не име</w:t>
        <w:softHyphen/>
        <w:t>ет оценочных критерие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Упражнение «Постановка необычных проблем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ку предлагается, воспользовавшись приведен</w:t>
        <w:softHyphen/>
        <w:t>ным ниже списком, поставить необычную проблему, свя</w:t>
        <w:softHyphen/>
        <w:t>зывающую два указанных понятия. Например, дается пара ЖУК — КРЕСЛО. Ставится проблема: «Жук купил кресло. Как он его доставит к себе домой?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предлагаемых понятий: гребень — земля; компас — клей; колокольчик — стрела; синица — сест</w:t>
        <w:softHyphen/>
        <w:t>ра; лейка — трамвай; мухомор — диван; учитель — ве</w:t>
        <w:softHyphen/>
        <w:t>тер; ботинки — самовар; графин — брат; спичка — овца; терка — море; шляпа — пчела; рыба — пожар; пила — яични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попросить ребенка сформулировать свои соб</w:t>
        <w:softHyphen/>
        <w:t>ственные необычные проблемы. Как вариант этой мето</w:t>
        <w:softHyphen/>
        <w:t>дики, предложите ребенку сочинить небольшой рассказ на одну из предложенных тем, включающих в себя что-то необычное. Примеры возможных тем: «Летающий крокодил», «Холодильник, который поедает пищу», «Кот, который бегает только задом наперед» и т.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6"/>
          <w:szCs w:val="26"/>
        </w:rPr>
        <w:t>Отовсюду обо всем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6"/>
          <w:szCs w:val="26"/>
        </w:rPr>
        <w:t>(советы психологов родителям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инство из приведенных ниже советов психоло</w:t>
        <w:softHyphen/>
        <w:t>гов приводится в книге «Одаренные дети» и рассчитаны на родителей одаренных детей. Однако я считаю, что неодаренных детей просто не существует, и то, насколько одаренность в чем-либо раскрывается, зависит в пер</w:t>
        <w:softHyphen/>
        <w:t>вую очередь от воспитания. Поэтому я полагаю, что при</w:t>
        <w:softHyphen/>
        <w:t>веденные советы психологов, окажутся полезными для всех родителей, особенно если они будут самостоятель</w:t>
        <w:softHyphen/>
        <w:t>но осмысле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ы родителям по обращению с ребенком, кото</w:t>
        <w:softHyphen/>
        <w:t>рый открывает себя (из книги К. Тэкэкс «Счастливые родители одаренных детей»)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анализируйте вашу собственную систему цен</w:t>
        <w:softHyphen/>
        <w:t>ностей в отношении воспитания детей. Способствует ли она реализации личности и одаренности в обществе?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ьте честными. Все дети весьма чувствительны ко лжи, а к одаренным детям это относится в большей степен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йте уровень развития ребенка. Речевой обмен даже с очень развитым ребенком дошкольного воз</w:t>
        <w:softHyphen/>
        <w:t>раста не является наиболее эффективным путем к пони</w:t>
        <w:softHyphen/>
        <w:t>манию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егайте длинных объяснений или бесед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айтесь вовремя уловить изменения в ребен</w:t>
        <w:softHyphen/>
        <w:t>ке. Они могут выражаться в неординарных вопросах или поведении и являться признаком одаренност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йте в ребенке индивидуальность. Не стре</w:t>
        <w:softHyphen/>
        <w:t>митесь спроецировать на него собственные интересы и ув</w:t>
        <w:softHyphen/>
        <w:t>лечения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Как воспитать одаренного ребенк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мериканский ученый Дэвид Льюис в своей книге, изданной в 1979 году в Нью-Йорке, предлагает для ро</w:t>
        <w:softHyphen/>
        <w:t>дителей список утверждений, вытекающих из обширно</w:t>
        <w:softHyphen/>
        <w:t>го материала по изучению опыта тысяч семей, где име</w:t>
        <w:softHyphen/>
        <w:t>ются одаренные дети. Эти утверждения типизируют удачный подход к стимулированию позитивного ум</w:t>
        <w:softHyphen/>
        <w:t>ственного развития. Вот эти утвержд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отвечаю на все вопросы ребенка, насколько воз</w:t>
        <w:softHyphen/>
        <w:t>можно терпеливо и чест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рьезные вопросы и высказывания ребенка я вос</w:t>
        <w:softHyphen/>
        <w:t>принимаю всерьез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ставил стенд, на котором ребенок может демон</w:t>
        <w:softHyphen/>
        <w:t>стрировать свои рабо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 не ругаю ребенка за беспорядок в его комнате или на столе, если это связано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творческим занятием и рабо</w:t>
        <w:softHyphen/>
        <w:t>та еще не закончен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редоставил ребенку комнату или часть комна</w:t>
        <w:softHyphen/>
        <w:t>ты исключительно для его занят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казываю ребенку, что он любим таким, какой он есть, а не за его достиж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ручаю ребенку посильные забо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могаю ребенку строить его собственные планы и принимать реш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беру ребенка в поездки по интересным места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могаю ребенку улучшить результат его рабо</w:t>
        <w:softHyphen/>
        <w:t>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могаю ребенку нормально общаться с детьми из разных социальных и культурных слое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устанавливаю разумный поведенческий стан</w:t>
        <w:softHyphen/>
        <w:t>дарт и слежу, чтобы ребенок ему следова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никогда не говорю ребенку, что он хуже других дет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никогда не наказываю ребенка унижение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снабжаю ребенка книгами и материалами для его любимых занят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риучаю ребенка мыслить самостоятель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регулярно читаю ребенк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риучаю ребенка к чтению с малых лет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буждаю ребенка придумывать истории, фан</w:t>
        <w:softHyphen/>
        <w:t>тазирова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внимательно отношусь к индивидуальным по</w:t>
        <w:softHyphen/>
        <w:t>требностям ребен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нахожу время каждый день, чтобы побыть с ребенком наедин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зволяю ребенку принимать участие в плани</w:t>
        <w:softHyphen/>
        <w:t>ровании семейных дел и путешеств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никогда не дразню ребенка за ошиб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хвалю ребенка за выученные стихи, рассказы й песн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учу ребенка свободно общаться со взрослыми любого возрас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разрабатываю практические эксперименты, чтобы помочь ребенку больше узна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зволяю ребенку играть со всяким хлам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буждаю ребенка находить проблемы и затем решать и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нятиях ребенка я нахожу достойный объект похвал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не хвалю его беспредметно и неискренн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честен в оценке своих чувств к ребенк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существует тем, которые я совершенно исклю</w:t>
        <w:softHyphen/>
        <w:t>чаю для обсуждения с ребенк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даю ребенку возможность действительно при</w:t>
        <w:softHyphen/>
        <w:t>нимать реш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могаю ребенку быть личность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могаю ребенку находить заслуживающие внимание телепрограмм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развиваю в ребенке позитивное восприятие его способност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никогда не отмахиваюсь от неудач ребенка, го</w:t>
        <w:softHyphen/>
        <w:t>воря: «Я этого тоже не умею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ощряю в ребенке максимальную независи</w:t>
        <w:softHyphen/>
        <w:t>мость от взрослы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верю в здравый смысл ребенка и доверяю ем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редпочитаю, чтобы основную часть работы, за которую взялся ребенок, он выполнял самостоятель</w:t>
        <w:softHyphen/>
        <w:t>но, даже если я не уверен в позитивном конечном ре</w:t>
        <w:softHyphen/>
        <w:t>зульта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 Тэкэкс, приводящая советы Д. Льюиса в своей кни</w:t>
        <w:softHyphen/>
        <w:t>ге, отмечает: «Я полагаю, родителям полезно познако</w:t>
        <w:softHyphen/>
        <w:t>миться с этими утверждениями. Если вы согласны с двад</w:t>
        <w:softHyphen/>
        <w:t>цатью процентами из них, то, вероятно, над остальными стоит еще подумать. Но если они вас устраивают полностью или хотя бы на 90 процентов, пожалуй, вам следу</w:t>
        <w:softHyphen/>
        <w:t>ет несколько охладить воспитательный пыл и предоста</w:t>
        <w:softHyphen/>
        <w:t>вить большую свободу как себе, так и ребенку. Нужно видеть разницу между стимулированием здорового раз</w:t>
        <w:softHyphen/>
        <w:t>вития и парниковым выращиванием. Одаренные дети — прежде всего дет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Из русских народных игр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жалению, приходится констатировать тот факт, что современным детям известно очень малое количество игр, в которые играли их предки. На Руси издавна су</w:t>
        <w:softHyphen/>
        <w:t>ществовало огромное количество игр, способствовавших воспитанию у ребенка ловкости, быстроты, силы, сооб</w:t>
        <w:softHyphen/>
        <w:t>разительности, внимания и тому, что современная педа</w:t>
        <w:softHyphen/>
        <w:t>гогика называет социализацией ребенка (приучением его к соблюдению этических норм, правил общежития). Ниже приводятся лишь некоторые из огромного коли</w:t>
        <w:softHyphen/>
        <w:t>чества игр, описание которых содержится в сборнике «Мудрость народная: жизнь человека в русском фольк</w:t>
        <w:softHyphen/>
        <w:t>лоре»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лк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>дет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ин из играющих, по жребию, изображает волка, остальные — детей. Волк, подперев лицо руками, сгорб</w:t>
        <w:softHyphen/>
        <w:t>ленный, сидит в стороне и молчит. Дети разбегаются в разные стороны, делая вид, будто собирают ягоды в лесу, и пою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Щипали, щипали по ягодку, По черную смородинку, Батюшке на вставчик, Матушке на рукавчик. Серому волку Травки на лопату. Дай бог умыться, Дай бог убежать, И дай бог убрать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последними словами дети бросают в волка травку и бегут от него врассыпную, а волк ловит их. Пойманный делается волком; если волку не удалось никого поймать, он возвращается на свое место и снова изображает вол</w:t>
        <w:softHyphen/>
        <w:t>ка, остальные игроки снова начинают собирать около него ягод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са, в норку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ющие выбирают лису. Один из углов комнаты назначается ее норкой, в которой она стоит на одной ноге. Играющие дразнят лису, теребя ее за одежду, подражая лаю собак, хлопая в ладоши и т.д. Лиса быстро повора</w:t>
        <w:softHyphen/>
        <w:t>чивается, делает прыжок и старается ударить кого-ни</w:t>
        <w:softHyphen/>
        <w:t>будь рукой. Бегающие вокруг лисы увертываются от ее прыжков, а если замечают, что лиса стала на обе ноги или переменила ногу, то кричат: «Лиса, в нору! Лиса, в нору!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 это время каждый играющий старается ударить лису рук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т, которого лиса ударила, становится лисою, а ста</w:t>
        <w:softHyphen/>
        <w:t>рая лиса присоединяется к играющим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с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ют трое: два мальчика и девочка или две девоч</w:t>
        <w:softHyphen/>
        <w:t>ки и мальчик. Девочка и мальчик становятся друг к дру</w:t>
        <w:softHyphen/>
        <w:t>гу лицом. Девочка протягивает обе руки к мальчику, который берет и крепко держит каждую в своей так, что руки их образуют мост из двух перекладин. Этот мост старается разрушить третий игрок, бросаясь на него всею тяжестью своего тела и повисая на нем, пока пара не раз</w:t>
        <w:softHyphen/>
        <w:t>нимет своих рук, что всегда соединено с падением вися</w:t>
        <w:softHyphen/>
        <w:t>щего. Когда мост разрушен, то один из пары остается на месте, а другой игрок бежи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ушивший же мост, поднявшись с земли, броса</w:t>
        <w:softHyphen/>
        <w:t>ется догонять убегающего, чтобы составить новую пару, которую будет разделять оставшийся на мест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ющие, разделившись на две равные группы, рас</w:t>
        <w:softHyphen/>
        <w:t>полагаются друг против друга на двух чертах, на рассто</w:t>
        <w:softHyphen/>
        <w:t>янии 15-20 саженей, и попеременно бегают то с одной стороны, то с другой до противоположной черты, причем игроки соперничающей группы ловят их и, если пойма</w:t>
        <w:softHyphen/>
        <w:t>ют, оставляют в своей группе, если же не поймают, то все отправляются обратно в свои групп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заки и разбойник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ющих разделяют на две группы. Одна группа изображает казаков, другая — разбойников. Казаки име</w:t>
        <w:softHyphen/>
        <w:t>ют какой-нибудь знак, например крест из желтой бума</w:t>
        <w:softHyphen/>
        <w:t>ги на груди или повязывает руки платк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бойники разбегаются в разные стороны и прячут</w:t>
        <w:softHyphen/>
        <w:t>ся от казаков. Казаки их разыскивают, причем если раз</w:t>
        <w:softHyphen/>
        <w:t>бойник видит, что его убежище открыто, то бежит пря</w:t>
        <w:softHyphen/>
        <w:t>таться в другое место; казак гонится за ним, и если не может один поймать разбойника, то призывает на по</w:t>
        <w:softHyphen/>
        <w:t>мощь товарищей. Пойманного разбойника казак ведет в темницу, после чего он уже делается казаком и помогает ловить, уже как казак, разбойник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Черного и белого» не говорить, «да и нет» не повторять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ть игры состоит в том, чтобы не употреблять слов: черный, белый, да, нет. Употребивший их дает фант, например орех. Один из играющих подходит к другому и предлагает ему вопрос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ая у тебя шляп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иня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ая синяя? Она бел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еле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ая зеленая? Да она вовсе чер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Голуб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т как, голубая? Шляпа-то голубая? Да посмот</w:t>
        <w:softHyphen/>
        <w:t>рите: можно ли ее назвать голубой? Совершенно бел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т, не белая, а чер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ивший так подвергается двойному наказанию за слова «нет» и «черный». Или спрашивают та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Есть ли у тебя рог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Е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ужели ес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ме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ак, стало быть, и хвост у тебя ес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Хвоста не име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Хвоста нет, а рога есть; так кто же ты такой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т, не человек, а без хвоста животное с рог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т, 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отвечающий платит штраф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ре волнуетс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числу играющих ставятся стулья в два ряда так, чтобы спинка одного стула соприкасалась со спинкой другого стула. После того как все игроки усядутся, выб</w:t>
        <w:softHyphen/>
        <w:t>ранный вожак кричит: «Море волнуется!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се играющие вскакивают и бегают вокруг стульев до тех пор, пока вожак, улучив минуту, когда каждый отбежит далеко от своего стула, вдруг закричит: « Море утихло!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того каждый из игроков должен занять свое место, а так как вожак тоже занимает чье-либо место, то играющие стараются захватить место, какое попалось. Оставшийся без места становится вожако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шепотк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ют из играющих водящего — парильщика. Ему завязывают глаза и ставят к порогу. К нему подхо</w:t>
        <w:softHyphen/>
        <w:t>дит кто-нибудь из играющих и шепчет что-нибудь на ухо, а парильщик должен отгадать, кто это. Если не отгада</w:t>
        <w:softHyphen/>
        <w:t>ет, то ему шепчут по очереди все остальные, пока он не отгадае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лчани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ющие садятся в кружок и молчат; они не долж</w:t>
        <w:softHyphen/>
        <w:t>ны ни двигаться, ни улыбаться. За нарушение берется фан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ин из играющих ходит по кругу и старается нару</w:t>
        <w:softHyphen/>
        <w:t>шить молчание: предлагает забавные вопросы и т.д., на что надобно отвечать только знак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ют еще и следующим образом: избранный для нарушения молчания ходит в кругу и кривляется или представляет все, что ему вздумается. Сидящие должны повторять все, что он делает, но без смеха и слов; за на</w:t>
        <w:softHyphen/>
        <w:t>рушение берется фан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хн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из играющих выбирает себе имя из кухон</w:t>
        <w:softHyphen/>
        <w:t>ных вещей, например: тарелка, вилка, нож и т.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ин из играющих начинает спрашивать, указывая или на окружающие предметы, или на самого себя, на</w:t>
        <w:softHyphen/>
        <w:t>пример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то что у вас на нос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т должен отвечать только своим именем, например: кочер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Что на лиц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чер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 чем сидит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 кочерг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т.д. Если спрашиваемый засмеется или скажет лишнее, то с него берут фант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08:00Z</dcterms:created>
  <dc:creator>Алик</dc:creator>
  <dc:description/>
  <cp:keywords/>
  <dc:language>en-US</dc:language>
  <cp:lastModifiedBy>Алик</cp:lastModifiedBy>
  <dcterms:modified xsi:type="dcterms:W3CDTF">2006-07-28T10:11:00Z</dcterms:modified>
  <cp:revision>13</cp:revision>
  <dc:subject/>
  <dc:title/>
</cp:coreProperties>
</file>