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22"/>
          <w:szCs w:val="22"/>
        </w:rPr>
      </w:pPr>
      <w:r>
        <w:rPr>
          <w:color w:val="FF0000"/>
          <w:sz w:val="22"/>
          <w:szCs w:val="22"/>
        </w:rPr>
        <w:t>Детские игры</w:t>
      </w:r>
    </w:p>
    <w:p>
      <w:pPr>
        <w:pStyle w:val="Normal1"/>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79135" cy="162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779135" cy="162560"/>
                    </a:xfrm>
                    <a:prstGeom prst="rect">
                      <a:avLst/>
                    </a:prstGeom>
                  </pic:spPr>
                </pic:pic>
              </a:graphicData>
            </a:graphic>
          </wp:anchor>
        </w:drawing>
      </w:r>
    </w:p>
    <w:p>
      <w:pPr>
        <w:pStyle w:val="H3"/>
        <w:jc w:val="center"/>
        <w:rPr>
          <w:sz w:val="22"/>
          <w:szCs w:val="22"/>
        </w:rPr>
      </w:pPr>
      <w:r>
        <w:rPr>
          <w:color w:val="FF00FF"/>
          <w:sz w:val="22"/>
          <w:szCs w:val="22"/>
        </w:rPr>
        <w:t>Мыльные пузыри</w:t>
      </w:r>
    </w:p>
    <w:p>
      <w:pPr>
        <w:pStyle w:val="Normal1"/>
        <w:rPr>
          <w:sz w:val="22"/>
          <w:szCs w:val="22"/>
        </w:rPr>
      </w:pPr>
      <w:r>
        <w:rPr>
          <w:color w:val="000000"/>
          <w:sz w:val="22"/>
          <w:szCs w:val="22"/>
        </w:rPr>
        <w:t>Несколько капель глицерина, добавленные в мыльный раствор, сделают ваши пузыри незабываемыми. Hаслаждение цветом, размером и, может быть, даже вкусом.</w:t>
      </w:r>
    </w:p>
    <w:p>
      <w:pPr>
        <w:pStyle w:val="Normal1"/>
        <w:rPr/>
      </w:pPr>
      <w:r>
        <w:rPr>
          <w:rStyle w:val="StrongEmphasis"/>
          <w:color w:val="008000"/>
          <w:sz w:val="22"/>
          <w:szCs w:val="22"/>
        </w:rPr>
        <w:t>1</w:t>
      </w:r>
      <w:r>
        <w:rPr>
          <w:sz w:val="22"/>
          <w:szCs w:val="22"/>
        </w:rPr>
        <w:t>. Для этого только советское хоз. мыло подходит. Hастpугайте в воду, можно даже вскипятить пpи помешивании, чтобы бастpее стpужки pаствоpились. Только остоpожно, густой гоpячий мыльный pаствоp - то же самое, что гоpячий кисель - можно сильно обжечься.</w:t>
      </w:r>
    </w:p>
    <w:p>
      <w:pPr>
        <w:pStyle w:val="Normal1"/>
        <w:rPr>
          <w:sz w:val="22"/>
          <w:szCs w:val="22"/>
        </w:rPr>
      </w:pPr>
      <w:r>
        <w:rPr>
          <w:sz w:val="22"/>
          <w:szCs w:val="22"/>
        </w:rPr>
        <w:t>Выдувают пузырь так: окунув трубочку в раствор и держа ее отвесно, так чтобы на конце образовалась пленка жидкости, осторожно дуют в нее. Так как пузырь наполня-ется при этом теплым воздухом наших легких, который легче окружающего комнатного воздуха, то выдутый пузырь тотчас же поднимается вверх.</w:t>
        <w:br/>
        <w:t xml:space="preserve">Если удастся сразу выдуть пузырь в 10 см диаметром, то раствор годен; в противном случае прибавляют в жидкость еще .мыло, до тех пор пока можно будет выдувать пузыри указанного размера. Но этого испытания мало. Выдув пузырь, обмакивают палец в мыльный раствор и стараются пузырь проткнуть; если он не лопнет, можно приступить к опытам; если же пузырь не выдержит, надо прибавить еще немного мыла. </w:t>
        <w:br/>
        <w:t xml:space="preserve">Производить опыты нужно медленно, осторожно, спокойно. Освещение должно быть, по возможности, яркое: иначе пузыри не покажут сво их радужных переливов. </w:t>
      </w:r>
    </w:p>
    <w:p>
      <w:pPr>
        <w:pStyle w:val="Normal1"/>
        <w:rPr>
          <w:sz w:val="22"/>
          <w:szCs w:val="22"/>
        </w:rPr>
      </w:pPr>
      <w:r>
        <w:rPr>
          <w:sz w:val="22"/>
          <w:szCs w:val="22"/>
        </w:rPr>
        <w:t>Вот несколько занима тельных опытов с пузырями.</w:t>
      </w:r>
    </w:p>
    <w:p>
      <w:pPr>
        <w:pStyle w:val="Normal1"/>
        <w:rPr>
          <w:sz w:val="22"/>
          <w:szCs w:val="22"/>
        </w:rPr>
      </w:pPr>
      <w:r>
        <w:rPr>
          <w:rStyle w:val="StrongEmphasis"/>
          <w:color w:val="008000"/>
          <w:sz w:val="22"/>
          <w:szCs w:val="22"/>
        </w:rPr>
        <w:t>Мыльный пузырь вокруг цветка.</w:t>
      </w:r>
    </w:p>
    <w:p>
      <w:pPr>
        <w:pStyle w:val="Normal1"/>
        <w:rPr>
          <w:sz w:val="22"/>
          <w:szCs w:val="22"/>
        </w:rPr>
      </w:pPr>
      <w:r>
        <w:rPr>
          <w:sz w:val="22"/>
          <w:szCs w:val="22"/>
        </w:rPr>
        <w:t xml:space="preserve">В тарелку или на поднос наливают мыльного раствора настолько, чтобы дно тарелки было покрыто слоем в 2-3 мм вышины; в середину кладут цветок или вазочку и накрывают стеклянной воронкой. </w:t>
        <w:br/>
        <w:t>Затем, медленно поднимая воронку, дуют в ее узкую трубочку - образуется мыльный пузырь; когда же этот пузырь достигнет достаточных размеров, наклоняютворонку, как показано на рис., высвобождая из-под нее пузырь. Тогда цветок окажется лежащим под прозрачным полукруглым колпаком из мыльной пленки, переливающейся всеми цветами радуги.</w:t>
        <w:br/>
        <w:t>Вместо цветка можно взять статуэтку, увенчав ее голову мыльным пузырьком. Для этого необходимо предварительно капнуть на голову статуэтки немного раствора, а затем, когда большой пузырь уже выдут, проткнуть его и выдуть внутри его маленький.</w:t>
      </w:r>
    </w:p>
    <w:p>
      <w:pPr>
        <w:pStyle w:val="Normal1"/>
        <w:rPr>
          <w:sz w:val="22"/>
          <w:szCs w:val="22"/>
        </w:rPr>
      </w:pPr>
      <w:r>
        <w:rPr>
          <w:rStyle w:val="StrongEmphasis"/>
          <w:color w:val="008000"/>
          <w:sz w:val="22"/>
          <w:szCs w:val="22"/>
        </w:rPr>
        <w:t>Несколько пузырей друг в друге.</w:t>
      </w:r>
    </w:p>
    <w:p>
      <w:pPr>
        <w:pStyle w:val="Normal1"/>
        <w:rPr>
          <w:sz w:val="22"/>
          <w:szCs w:val="22"/>
        </w:rPr>
      </w:pPr>
      <w:r>
        <w:rPr>
          <w:sz w:val="22"/>
          <w:szCs w:val="22"/>
        </w:rPr>
        <w:t>Из воронки, употребленной для описанного выше опыта, выдувают большой мыльный пузырь. Затем совершенно погружают соломинку в мыльный раствор так, чтобы только кончик ее, который придется взять в рот, остался сухим, и просовывают ее осторожно через стену первого пузыря до центра; медленно вытягивая затем соломинку обратно, не доводя ее, однако, до края, выдувают второй пузырь, заключенный в певом, в нем - третий, четвертый и т.д.</w:t>
        <w:br/>
        <w:t xml:space="preserve">Цилиндр из мыльной пленки получается между двумя проволочными кольцами. Для этого на нижнее кольцо спускают обыкновенный шарообразный пузырь, затем сверху к пузырю прикладывают смоченное второе кольцо и, поднимая его вверх, растягивают пузырь, пока он не сделается цилиндрическим. Любопытно, что если вы поднимете верхнее кольцо на высоту большую, чем длина окружности кольца, то цилиндр в одной половине сузится, в другой расширится и затем распадется на два пузыря. </w:t>
      </w:r>
    </w:p>
    <w:p>
      <w:pPr>
        <w:pStyle w:val="H3"/>
        <w:jc w:val="center"/>
        <w:rPr>
          <w:sz w:val="22"/>
          <w:szCs w:val="22"/>
        </w:rPr>
      </w:pPr>
      <w:r>
        <w:rPr>
          <w:color w:val="FF00FF"/>
          <w:sz w:val="22"/>
          <w:szCs w:val="22"/>
        </w:rPr>
        <w:t>Никитинские кубики</w:t>
      </w:r>
    </w:p>
    <w:p>
      <w:pPr>
        <w:pStyle w:val="Normal1"/>
        <w:rPr>
          <w:sz w:val="22"/>
          <w:szCs w:val="22"/>
        </w:rPr>
      </w:pPr>
      <w:r>
        <w:rPr>
          <w:sz w:val="22"/>
          <w:szCs w:val="22"/>
        </w:rPr>
        <w:t>27 кyбикиков сложить 3х3х3. Выкpасить ( наклеить pазноцвеннyю бyмагy) внешние гpани одним цветом. Затем снять веpхний слой (9 кyб.) незакpашенные гpани окpасить во втоpой цвет. А веpхние гpани втоpого слоя окpасить в тpетий цвет. Снять втоpой слой и снова неокpашенные гpани втоpого слоя окpасить во 2-й цвет, а веpхние гpани 3-го слоя в тpетий цвет. По аналогии окpасить гpани pазделяя на слои веpтикально. Сначала отделяя пеpедние 9 кyбиков занем задние. Потом боковые 9 кyбиков спpава, затем слева. Вот и все покpасили или оклеили. Тепеpь сами немного поигpайте, смешайте кyбики и попpобyйте сложить так как было. Всевозможных интеpесных ваpиантов много Hо побольше фантазии и сами найдете забавные pешения. Покажите pебенкy, а потом пyсть сам фантазиpyет.</w:t>
      </w:r>
    </w:p>
    <w:p>
      <w:pPr>
        <w:pStyle w:val="Normal1"/>
        <w:rPr>
          <w:sz w:val="22"/>
          <w:szCs w:val="22"/>
        </w:rPr>
      </w:pPr>
      <w:r>
        <w:rPr>
          <w:rFonts w:cs="Times New Roman CYR" w:ascii="Times New Roman CYR" w:hAnsi="Times New Roman CYR"/>
          <w:sz w:val="22"/>
          <w:szCs w:val="22"/>
        </w:rPr>
        <w:t xml:space="preserve">Мы начинали не с кубиков, а с рамок: 16 рамок с разными вырезанными фигурами (круг, квадрат, ромб, треугольники и т.п.). Суть: вставить вкладыши в соответствующие рамки, сначала можно 3-4 дать, постепенно доводить до 16. </w:t>
      </w:r>
    </w:p>
    <w:p>
      <w:pPr>
        <w:pStyle w:val="H3"/>
        <w:jc w:val="center"/>
        <w:rPr>
          <w:sz w:val="22"/>
          <w:szCs w:val="22"/>
        </w:rPr>
      </w:pPr>
      <w:r>
        <w:rPr>
          <w:rFonts w:cs="Times New Roman CYR" w:ascii="Times New Roman CYR" w:hAnsi="Times New Roman CYR"/>
          <w:color w:val="FF00FF"/>
          <w:sz w:val="22"/>
          <w:szCs w:val="22"/>
        </w:rPr>
        <w:t>Прыгунки</w:t>
      </w:r>
    </w:p>
    <w:p>
      <w:pPr>
        <w:pStyle w:val="Normal1"/>
        <w:rPr>
          <w:sz w:val="22"/>
          <w:szCs w:val="22"/>
        </w:rPr>
      </w:pPr>
      <w:r>
        <w:rPr>
          <w:rFonts w:cs="Times New Roman CYR" w:ascii="Times New Roman CYR" w:hAnsi="Times New Roman CYR"/>
          <w:sz w:val="22"/>
          <w:szCs w:val="22"/>
        </w:rPr>
        <w:t>Можно сделать их так. Берется дощечка/фанерка ~ 20 см. Сверху к ней прикрепляется нечто эластичное (толстая резина или пружинный шнур от эспандера). Из плотной ткани шьются высокие (почти до шеи ребенка) трусики, не сшитые по бокам. Веревками они за углы прикрепляются к углам дощечки. Hа уровне подмышек сзади пришивается плотный ремешок. В дверной проем вбивается гвозь, и на него эта конструкция вешается. Ребенка посадить в трусики, ремешок провести под мышками и крепко застегнуть/завязать спереди. Суть в том, чтоб ребенок сидел ровно, не заваливаясь на бок/перед/зад и опирался не только на попку, но и на подмышки (для снижения нагрузки на позвоночник). В этих местах можно сделать уплотнители-умягчители.</w:t>
      </w:r>
    </w:p>
    <w:p>
      <w:pPr>
        <w:pStyle w:val="Normal1"/>
        <w:rPr>
          <w:sz w:val="22"/>
          <w:szCs w:val="22"/>
        </w:rPr>
      </w:pPr>
      <w:r>
        <w:rPr>
          <w:rFonts w:cs="Times New Roman CYR" w:ascii="Times New Roman CYR" w:hAnsi="Times New Roman CYR"/>
          <w:sz w:val="22"/>
          <w:szCs w:val="22"/>
        </w:rPr>
        <w:t xml:space="preserve">Высота над уровнем пола и упругость резины регулируются по возрасту (хорошо, чтоб в свободном висении пальчики ног доставали пол). Потом ребенка взять за руки и показать, как нужно прыгать. Поймет - начнет сам. Рекомендуют с 4 месяцев и где-то до года. </w:t>
      </w:r>
    </w:p>
    <w:p>
      <w:pPr>
        <w:pStyle w:val="H3"/>
        <w:jc w:val="center"/>
        <w:rPr>
          <w:sz w:val="22"/>
          <w:szCs w:val="22"/>
        </w:rPr>
      </w:pPr>
      <w:r>
        <w:rPr>
          <w:color w:val="FF00FF"/>
          <w:sz w:val="22"/>
          <w:szCs w:val="22"/>
        </w:rPr>
        <w:t>Тесто вместо пластилина</w:t>
      </w:r>
    </w:p>
    <w:p>
      <w:pPr>
        <w:pStyle w:val="Normal1"/>
        <w:rPr>
          <w:sz w:val="22"/>
          <w:szCs w:val="22"/>
        </w:rPr>
      </w:pPr>
      <w:r>
        <w:rPr>
          <w:rFonts w:cs="Times New Roman CYR" w:ascii="Times New Roman CYR" w:hAnsi="Times New Roman CYR"/>
          <w:sz w:val="22"/>
          <w:szCs w:val="22"/>
        </w:rPr>
        <w:t xml:space="preserve">Стакан муки, 1/2 стакана соли, 1/2 стакана воды (можно подкpашенной),ложку подсолнечного масла. Должно быть мягким, к pукам не липнуть; ну добавить там мучки-водички,если надо. И деpзайте!:) Хpанится в холодильнике в полиэтиленовом пакете без пpоблем. </w:t>
      </w:r>
    </w:p>
    <w:p>
      <w:pPr>
        <w:pStyle w:val="H3"/>
        <w:jc w:val="center"/>
        <w:rPr>
          <w:rFonts w:ascii="Times New Roman CYR" w:hAnsi="Times New Roman CYR" w:cs="Times New Roman CYR"/>
          <w:color w:val="FF00FF"/>
          <w:sz w:val="22"/>
          <w:szCs w:val="22"/>
        </w:rPr>
      </w:pPr>
      <w:r>
        <w:rPr>
          <w:rFonts w:cs="Times New Roman CYR" w:ascii="Times New Roman CYR" w:hAnsi="Times New Roman CYR"/>
          <w:color w:val="FF00FF"/>
          <w:sz w:val="22"/>
          <w:szCs w:val="22"/>
        </w:rPr>
        <w:t xml:space="preserve">Игры для деток от 6 месяцев до года </w:t>
      </w:r>
    </w:p>
    <w:p>
      <w:pPr>
        <w:pStyle w:val="H3"/>
        <w:rPr>
          <w:sz w:val="22"/>
          <w:szCs w:val="22"/>
        </w:rPr>
      </w:pPr>
      <w:r>
        <w:rPr>
          <w:rFonts w:cs="Times New Roman CYR" w:ascii="Times New Roman CYR" w:hAnsi="Times New Roman CYR"/>
          <w:sz w:val="22"/>
          <w:szCs w:val="22"/>
          <w:lang w:val="en-US"/>
        </w:rPr>
        <w:br/>
      </w:r>
      <w:r>
        <w:rPr>
          <w:rStyle w:val="StrongEmphasis"/>
          <w:rFonts w:cs="Times New Roman CYR" w:ascii="Times New Roman CYR" w:hAnsi="Times New Roman CYR"/>
          <w:b/>
          <w:color w:val="008000"/>
          <w:sz w:val="22"/>
          <w:szCs w:val="22"/>
          <w:lang w:val="en-US"/>
        </w:rPr>
        <w:t>1.</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уем</w:t>
      </w:r>
      <w:r>
        <w:rPr>
          <w:rFonts w:cs="Times New Roman CYR" w:ascii="Times New Roman CYR" w:hAnsi="Times New Roman CYR"/>
          <w:sz w:val="22"/>
          <w:szCs w:val="22"/>
          <w:lang w:val="en-US"/>
        </w:rPr>
        <w:t>-</w:t>
      </w:r>
      <w:r>
        <w:rPr>
          <w:rFonts w:cs="Times New Roman CYR" w:ascii="Times New Roman CYR" w:hAnsi="Times New Roman CYR"/>
          <w:sz w:val="22"/>
          <w:szCs w:val="22"/>
        </w:rPr>
        <w:t>дуем</w:t>
      </w:r>
      <w:r>
        <w:rPr>
          <w:rFonts w:cs="Times New Roman CYR" w:ascii="Times New Roman CYR" w:hAnsi="Times New Roman CYR"/>
          <w:sz w:val="22"/>
          <w:szCs w:val="22"/>
          <w:lang w:val="en-US"/>
        </w:rPr>
        <w:t>.</w:t>
        <w:br/>
      </w:r>
      <w:r>
        <w:rPr>
          <w:rFonts w:cs="Times New Roman CYR" w:ascii="Times New Roman CYR" w:hAnsi="Times New Roman CYR"/>
          <w:sz w:val="22"/>
          <w:szCs w:val="22"/>
        </w:rPr>
        <w:t>Hадуйте щеки и дуньте в лицо ребенку. В ответ он постарается дунуть на вас,если этого не произойдет, попробуйте дунуть еще раз, покачав при этом головой. Если малыш не может дунуть, покажите ему, как это надо сделать,с силой выдохнув воздух. Так ребенок скорее поймет, как надо дуть. Позже научите его сдувать пушинку с ладони, мыльную пену в ванной, в 1,5 года- дуть через соломинку в воду,в тарелку с мукой (следите, чтобы соломинка не попала в муку!). Дуя, ребенок учится управлять своим дыханием,а это развивает мышцы, необходимые для становления речи.</w:t>
        <w:br/>
      </w:r>
      <w:r>
        <w:rPr>
          <w:rStyle w:val="StrongEmphasis"/>
          <w:rFonts w:cs="Times New Roman CYR" w:ascii="Times New Roman CYR" w:hAnsi="Times New Roman CYR"/>
          <w:b/>
          <w:color w:val="008000"/>
          <w:sz w:val="22"/>
          <w:szCs w:val="22"/>
        </w:rPr>
        <w:t>2.</w:t>
      </w:r>
      <w:r>
        <w:rPr>
          <w:rFonts w:cs="Times New Roman CYR" w:ascii="Times New Roman CYR" w:hAnsi="Times New Roman CYR"/>
          <w:sz w:val="22"/>
          <w:szCs w:val="22"/>
        </w:rPr>
        <w:t xml:space="preserve"> Все схвачено.</w:t>
        <w:br/>
        <w:t>Протяните малышу погремушку, держа ее вертикально. Прежде чем дать ее ребенку, посмотрите, приготовил ли он свою руку к тому, чтобы взять ее. Повторите это движение несколько раз и помогите малышу правильно подготовить руку к хватанию. Повторите то же самое, держа ручку погремушки горизонтально, а затем и в других направлениях. Развиваются важные манипуляторные навыки малыша.</w:t>
        <w:br/>
      </w:r>
      <w:r>
        <w:rPr>
          <w:rStyle w:val="StrongEmphasis"/>
          <w:rFonts w:cs="Times New Roman CYR" w:ascii="Times New Roman CYR" w:hAnsi="Times New Roman CYR"/>
          <w:b/>
          <w:color w:val="008000"/>
          <w:sz w:val="22"/>
          <w:szCs w:val="22"/>
        </w:rPr>
        <w:t>3</w:t>
      </w:r>
      <w:r>
        <w:rPr>
          <w:rFonts w:cs="Times New Roman CYR" w:ascii="Times New Roman CYR" w:hAnsi="Times New Roman CYR"/>
          <w:sz w:val="22"/>
          <w:szCs w:val="22"/>
        </w:rPr>
        <w:t xml:space="preserve">.Пакетик с сюрпризом. </w:t>
        <w:br/>
        <w:t>Заверните игрушки в несколько слоев бумаги. Дайте ребенку возможность развернуть ее. Развивается восприятие малыша. Он получает представление о постоянстве предметов, учится управлять движениями своих рук.</w:t>
        <w:br/>
      </w:r>
      <w:r>
        <w:rPr>
          <w:rStyle w:val="StrongEmphasis"/>
          <w:rFonts w:cs="Times New Roman CYR" w:ascii="Times New Roman CYR" w:hAnsi="Times New Roman CYR"/>
          <w:b/>
          <w:color w:val="008000"/>
          <w:sz w:val="22"/>
          <w:szCs w:val="22"/>
        </w:rPr>
        <w:t xml:space="preserve">4. </w:t>
      </w:r>
      <w:r>
        <w:rPr>
          <w:rFonts w:cs="Times New Roman CYR" w:ascii="Times New Roman CYR" w:hAnsi="Times New Roman CYR"/>
          <w:sz w:val="22"/>
          <w:szCs w:val="22"/>
        </w:rPr>
        <w:t>Учимся бросать.</w:t>
        <w:br/>
        <w:t>Hайдите ведро или коробку, подберите игрушки, которые издают привлекательный звук, упав в ведро :)))). поставьте коробку так, чтобы ребенку легче было бросать игрушки. Через некоторое время поставьте ее с другой стороны.Ребенку придется либо тянуться в другую сторону, либо перекладывать игрушку из одной руки в другую.Дайте ему игрушку побольше, чтобы он начал действовать двумя руками. Развивается умение манипулировать предметами.</w:t>
        <w:br/>
      </w:r>
      <w:r>
        <w:rPr>
          <w:rStyle w:val="StrongEmphasis"/>
          <w:rFonts w:cs="Times New Roman CYR" w:ascii="Times New Roman CYR" w:hAnsi="Times New Roman CYR"/>
          <w:b/>
          <w:color w:val="008000"/>
          <w:sz w:val="22"/>
          <w:szCs w:val="22"/>
        </w:rPr>
        <w:t>5</w:t>
      </w:r>
      <w:r>
        <w:rPr>
          <w:rFonts w:cs="Times New Roman CYR" w:ascii="Times New Roman CYR" w:hAnsi="Times New Roman CYR"/>
          <w:sz w:val="22"/>
          <w:szCs w:val="22"/>
        </w:rPr>
        <w:t>.Мой ящик.</w:t>
        <w:br/>
        <w:t>Ящик или коробку наполните разными вещами. Малыш будет опустошать его, вам придется складывать предметы обратно. Позднее можно применять ящики с крышками и отделениями, с прорезями для фигур.</w:t>
        <w:br/>
      </w:r>
      <w:r>
        <w:rPr>
          <w:rStyle w:val="StrongEmphasis"/>
          <w:rFonts w:cs="Times New Roman CYR" w:ascii="Times New Roman CYR" w:hAnsi="Times New Roman CYR"/>
          <w:b/>
          <w:color w:val="008000"/>
          <w:sz w:val="22"/>
          <w:szCs w:val="22"/>
        </w:rPr>
        <w:t>6.</w:t>
      </w:r>
      <w:r>
        <w:rPr>
          <w:rFonts w:cs="Times New Roman CYR" w:ascii="Times New Roman CYR" w:hAnsi="Times New Roman CYR"/>
          <w:sz w:val="22"/>
          <w:szCs w:val="22"/>
        </w:rPr>
        <w:t xml:space="preserve"> Скозь туннель.</w:t>
        <w:br/>
        <w:t>Сделайте небольшой туннель из коробок. Сами станьте на дальнем конце туннеля и позовите его, чтобы он полз к вам. Развивается восприятие ребенка.</w:t>
        <w:br/>
      </w:r>
      <w:r>
        <w:rPr>
          <w:rStyle w:val="StrongEmphasis"/>
          <w:rFonts w:cs="Times New Roman CYR" w:ascii="Times New Roman CYR" w:hAnsi="Times New Roman CYR"/>
          <w:b/>
          <w:color w:val="008000"/>
          <w:sz w:val="22"/>
          <w:szCs w:val="22"/>
        </w:rPr>
        <w:t>7.</w:t>
      </w:r>
      <w:r>
        <w:rPr>
          <w:rFonts w:cs="Times New Roman CYR" w:ascii="Times New Roman CYR" w:hAnsi="Times New Roman CYR"/>
          <w:sz w:val="22"/>
          <w:szCs w:val="22"/>
        </w:rPr>
        <w:t xml:space="preserve"> Hайди игрушку.</w:t>
        <w:br/>
        <w:t>Возьмите 3 прозрачных стаканчика и накройте одним из них игрушку. Посмотрите, сможет ли малыш найти ее. Другой вариант: на глазах у ребенка спрячьте игрушку под одним из 3-х платочков. Если малышу трудно отыскать ее, накройте ее не полностью. Когда ребенок будет уверенно отыскивать игрушку под стеклянным стаканом, спрячьте ее под непрозрачной чашкой (на глазах у него). Игра способствует формированию представлений о независимом существовании предметов.</w:t>
        <w:br/>
      </w:r>
      <w:r>
        <w:rPr>
          <w:rStyle w:val="StrongEmphasis"/>
          <w:rFonts w:cs="Times New Roman CYR" w:ascii="Times New Roman CYR" w:hAnsi="Times New Roman CYR"/>
          <w:b/>
          <w:color w:val="008000"/>
          <w:sz w:val="22"/>
          <w:szCs w:val="22"/>
        </w:rPr>
        <w:t>8.</w:t>
      </w:r>
      <w:r>
        <w:rPr>
          <w:rFonts w:cs="Times New Roman CYR" w:ascii="Times New Roman CYR" w:hAnsi="Times New Roman CYR"/>
          <w:sz w:val="22"/>
          <w:szCs w:val="22"/>
        </w:rPr>
        <w:t>День за днем.</w:t>
        <w:br/>
        <w:t>Сопровождайте играми разные режимные моменты. Лучшие игры для умывания и одевания основаны на подражании: "руки вверх, как солдат, ногу вверх, как аист, стой прямо6 как фонарь". По утрам в кроватке играйте в лису и зайца: ребенок, изображая зайца, прячется под одеялом, а вы притворяетесь лисой, которая хочет съесть его. :) Игра развивает память.</w:t>
        <w:br/>
      </w:r>
      <w:r>
        <w:rPr>
          <w:rStyle w:val="StrongEmphasis"/>
          <w:rFonts w:cs="Times New Roman CYR" w:ascii="Times New Roman CYR" w:hAnsi="Times New Roman CYR"/>
          <w:b/>
          <w:color w:val="008000"/>
          <w:sz w:val="22"/>
          <w:szCs w:val="22"/>
        </w:rPr>
        <w:t xml:space="preserve">9. </w:t>
      </w:r>
      <w:r>
        <w:rPr>
          <w:rFonts w:cs="Times New Roman CYR" w:ascii="Times New Roman CYR" w:hAnsi="Times New Roman CYR"/>
          <w:sz w:val="22"/>
          <w:szCs w:val="22"/>
        </w:rPr>
        <w:t>Игра с бумагой.</w:t>
        <w:br/>
        <w:t>Честно говоря, она мною не применялась, т.к. я старалась не давать дочке жевать бумагу, но может вам понравится? Чистый лист бумаги можно не только мять и рвать, но и жевать. поместите лист перед ребенком, он скроет от него всю комнату, а если лист убрать, малыш снова увидит ваше лицо.</w:t>
      </w:r>
    </w:p>
    <w:p>
      <w:pPr>
        <w:pStyle w:val="Normal1"/>
        <w:rPr>
          <w:sz w:val="22"/>
          <w:szCs w:val="22"/>
        </w:rPr>
      </w:pPr>
      <w:r>
        <w:rPr>
          <w:rFonts w:cs="Times New Roman CYR" w:ascii="Times New Roman CYR" w:hAnsi="Times New Roman CYR"/>
          <w:sz w:val="22"/>
          <w:szCs w:val="22"/>
        </w:rPr>
        <w:t>И еще несколько полезных занятий:</w:t>
        <w:br/>
        <w:t>Давайте трогать ему различные на ощупь предметы: ткань, ковер, травку, доску. Hазывайте их.</w:t>
        <w:br/>
        <w:t>Посадите его в песочницу, пусть он пробует его на ощупь, засыпьте ножки песком и предложите отыскать их.</w:t>
        <w:br/>
        <w:t>Пусть ребенок перекладывает предметы из коробки в коробку,складывать их в пакет, возит их в машине ( в коробке).</w:t>
      </w:r>
    </w:p>
    <w:p>
      <w:pPr>
        <w:pStyle w:val="Normal1"/>
        <w:rPr>
          <w:sz w:val="22"/>
          <w:szCs w:val="22"/>
        </w:rPr>
      </w:pPr>
      <w:r>
        <w:rPr>
          <w:rStyle w:val="Emphasis"/>
          <w:rFonts w:cs="Times New Roman CYR" w:ascii="Times New Roman CYR" w:hAnsi="Times New Roman CYR"/>
          <w:sz w:val="22"/>
          <w:szCs w:val="22"/>
          <w:u w:val="single"/>
        </w:rPr>
        <w:t>Д. Эйнон " творческая игра" изд. "Педагогика-Пресс" Москва 1995г</w:t>
      </w:r>
    </w:p>
    <w:p>
      <w:pPr>
        <w:pStyle w:val="H3"/>
        <w:jc w:val="center"/>
        <w:rPr>
          <w:sz w:val="22"/>
          <w:szCs w:val="22"/>
        </w:rPr>
      </w:pPr>
      <w:r>
        <w:rPr>
          <w:color w:val="FF00FF"/>
          <w:sz w:val="22"/>
          <w:szCs w:val="22"/>
        </w:rPr>
        <w:t>Массаж</w:t>
      </w:r>
    </w:p>
    <w:p>
      <w:pPr>
        <w:pStyle w:val="Normal1"/>
        <w:rPr>
          <w:sz w:val="22"/>
          <w:szCs w:val="22"/>
        </w:rPr>
      </w:pPr>
      <w:r>
        <w:rPr>
          <w:sz w:val="22"/>
          <w:szCs w:val="22"/>
        </w:rPr>
        <w:t>Кто мало знаком с приемами массажа совет такой:</w:t>
        <w:br/>
        <w:t>1)Проводить разминания (мять как тесто, пощипывать) всего тела, кроме внутренних сторон бедер и плеча, подмышечных впадин, шеи и живота. Разминание расширяет сосуды =&gt; улучшает кровоснабжение всего организма. Это очень полезно при гипертонусе.</w:t>
        <w:br/>
        <w:t>2)Проводить поглаживания. При этом не забывать, что движение рук должно быть направлено по ходу тока лимфы, к ближайшим лимфатическим узлам. "При массаже головы и шеи - книзу, к подключинным узлам; верхних конечностей - к локтевым и подмышечным узлам; груди - от грудины в стороны, к подмышечным узлам; верхней и средней части спины - от позвоночного столба в стороны; поясничной и крестцовой области, а также бедер - к паховым узлам; голени и стоп - к подколенным узлам. Как правило, область располодения лимфатических узлов не массируется. Увеличение лимфатических узлов, припухлость, болезненность свидетельствует о наличии в организме инфекции. В таких случаях массаж делать нельзя, так как ускоряя ток лимфы, он может быть причиной распространения инфекции в организме."</w:t>
      </w:r>
    </w:p>
    <w:p>
      <w:pPr>
        <w:pStyle w:val="Normal1"/>
        <w:rPr>
          <w:sz w:val="22"/>
          <w:szCs w:val="22"/>
        </w:rPr>
      </w:pPr>
      <w:r>
        <w:rPr>
          <w:rStyle w:val="Emphasis"/>
          <w:sz w:val="22"/>
          <w:szCs w:val="22"/>
          <w:u w:val="single"/>
        </w:rPr>
        <w:t>- А.А.Бирюков, "Массаж. Учебник для институтов физической культуры".</w:t>
      </w:r>
    </w:p>
    <w:p>
      <w:pPr>
        <w:pStyle w:val="H3"/>
        <w:jc w:val="center"/>
        <w:rPr>
          <w:sz w:val="22"/>
          <w:szCs w:val="22"/>
        </w:rPr>
      </w:pPr>
      <w:r>
        <w:rPr>
          <w:rFonts w:cs="Times New Roman CYR" w:ascii="Times New Roman CYR" w:hAnsi="Times New Roman CYR"/>
          <w:color w:val="FF00FF"/>
          <w:sz w:val="22"/>
          <w:szCs w:val="22"/>
        </w:rPr>
        <w:t>Игрушки вашего ребенка с рождения до двух лет</w:t>
      </w:r>
    </w:p>
    <w:p>
      <w:pPr>
        <w:pStyle w:val="Normal1"/>
        <w:rPr>
          <w:sz w:val="22"/>
          <w:szCs w:val="22"/>
        </w:rPr>
      </w:pPr>
      <w:r>
        <w:rPr>
          <w:rFonts w:cs="Times New Roman CYR" w:ascii="Times New Roman CYR" w:hAnsi="Times New Roman CYR"/>
          <w:sz w:val="22"/>
          <w:szCs w:val="22"/>
        </w:rPr>
        <w:t>Для правильного роста и развития способностей ребенок должен иметь много разных игрушек, ведь игра - это очень важное для детишек занятие. Правильному выбору игрушек для каждого возраста надо учиться. Вот некоторые рекомендации французских детских психологов.</w:t>
        <w:br/>
        <w:t>1. Период с рождения до трех месяцев. Уже в этом возрасте ребенок начинает познавать мир при помощи зрения, слуха, осязания. Игрушки вашему малышу следует показывать, когда он спокойно лежит на спине. Это может быть музыкальная шкатулка с нежной мелодией и не очень яркой раскраски. Можете использовать подвесные погремушки на расстоянии примерно 20 см от ребенка, чтобы при желании он мог дотянуться и потрогать предмет. Выбирайте фигурки разного размера, формы, цвета, периодически меняйте. Следите за тем, чтобы игрушки были прочными.</w:t>
        <w:br/>
        <w:t xml:space="preserve">2.3-6 месяцев. Именно в этом возрасте ребенок совершает первые сознательные движения рукой - он старается схватить то, что видит и что ему нравится, пытается повернуться всем телом к источнику шума. Погремушка с ручкой - отличное средство для развития координации и хватательных движений малыша в этом возрасте. Выбирайте такие погремушки, которые ваш ребенок мог 5ы сосать, бросать, бить-без всякого для себя риска. Не покупайте погремушки с маленькими шариками внутри - малыш может разбить их и случайно проглотить эти шарики.Хороши резиновые и мягкие пластиковые игрушки - жирафы, рыбки, слоны и прочие звери, которых можно мять в свое удовольствие, причем - лучше покупать такие, которые пищат при нажатии. Подвесные конструкции - кольца, шарики, разные зверюшки, которыми ваше чадо может манипулировать, лежа в кроватке или ползая в манеже. Следите за тем, чтобы пластмассовые игрушки были достаточно прочными, а на деревянных не было шероховатостей, могущих поранить младенца. </w:t>
        <w:br/>
        <w:t xml:space="preserve">3.6-9 месяцев. Ваш ребенок добился больших успехов - он научился сидеть, легко переворачивается, перекидывает предмет из одной руки в другую, начинает ползать. В этом возрасте дети очень любят повторять одинаковые движения. Значит, уже вполне можно предложить им кубики, шарики (только не от пинг-понга), мячики. Очень хороши игрушки, на которых есть кнопки - понажимать, диски - покрутить, колокольчики - позвенеть. Рекомендуются игрушки для ванны: ведра, чашки, плавающие предметы -лодки, рыбки, утки. </w:t>
        <w:br/>
        <w:t xml:space="preserve">С 6 до 9 месяцев прорезаются первые зубы-купите вашему сыну или дочери специальные каучуковые кольца для жевания. </w:t>
        <w:br/>
        <w:t>4. 9- 12 месяцев. Ваш малыш хорошо ползает и начинает вставать. Все большее количество информации он впитывает через зре нив. Самое время подстегнуть его развитие. В этом возрасте советуем покупать игрушки, части которых можно нанизывать - пирамидки, кольца, разбирающиеся фигурки со штырем посередине. Малыш с удовольствием будет ими заниматься. Не забудьте о таком важном предмете, как надувной шар: интересная тра- ектория его полета надолго заинтересует ребенка. У малыша продолжает развиваться слух - ставьте пластинки, давайте слушать музыкальные шкатулки и т.д.</w:t>
        <w:br/>
        <w:t>Книги должны быть картонными (такие легче листать и трудно порвать) и с красочными веселыми иллюстрациями. Именно в этом возрасте у малыша появляется любимая игрушка -чаще всего, это кто-нибудь плюшевый - мишка, белка, киска - которых заботливые родители не забыли ему подарить.</w:t>
        <w:br/>
        <w:t xml:space="preserve">5. Год-полтора - исследовательский возраст. Ребенок уже умеет ходить, лазать, бегать, все более ловко владеет руками. В этом возрасте ребенку очень нравится строить - так что обязательно купите ему стройматериалы: какое удовольствие ставить кубики один на другой и с замиранием ждать, упадет или нет! Не забудьте о вращающихся игрушках типа волчка. Научившись ходить, малыш с удоволь- ствием начинает толкать, тянуть, возить - это время, когда он с удовольствием сядет в машину без педалей или на лошадку на колесиках и будет перемещаться, передвигая ножками. Рекомендуем купить тележку на веревочке или с ручкой - ваше чадо может постоянно ее загружать, разгружать и возить за собой. В этом возрасте .дети начинают рисовать -не забудьте приобрести мел, цветные карандаши. Для ребенка громадное удовольствие попробовать свои силы в качестве художника, а для вас это - несколько минут покоя! </w:t>
        <w:br/>
        <w:t xml:space="preserve">И еще один совет - возьмите большую коробку и сложите в нее маленькие кастрюльки, деревянные ложки, коробочки, куски ткани и т.д. Для юного исследователя это настоящая находка! </w:t>
        <w:br/>
        <w:t>6. Наконец, полтора - два года. Растет малыш, расширяются его возможности. Очень полезны игрушки на развитие ловкости рук например, формочки разной величины и цвета, чтобы вставлять друг в друга. Покупайте музыкальные инструменты: барабаны, детское пианино, музыкальную юлу и др. В этом возрасте дети с удовольствием играт в песочнице - то есть нужно позаботиться обо всем необходимом: лопатка, грабли, совок, формочки, ведерко и т.д. По-прежнему у ребенка должны быть книги с яркими картинками. Так как юный исследователь .все чаще повторяет действия взрослых, покупайте ему ситуативные игрушки - самолеты, машины, домики, гаражи и т.д.</w:t>
      </w:r>
    </w:p>
    <w:p>
      <w:pPr>
        <w:pStyle w:val="H3"/>
        <w:jc w:val="center"/>
        <w:rPr>
          <w:sz w:val="22"/>
          <w:szCs w:val="22"/>
        </w:rPr>
      </w:pPr>
      <w:r>
        <w:rPr>
          <w:rFonts w:cs="Times New Roman CYR" w:ascii="Times New Roman CYR" w:hAnsi="Times New Roman CYR"/>
          <w:color w:val="FF00FF"/>
          <w:sz w:val="22"/>
          <w:szCs w:val="22"/>
        </w:rPr>
        <w:t>Развитие мелкой моторики у детей</w:t>
      </w:r>
    </w:p>
    <w:p>
      <w:pPr>
        <w:pStyle w:val="Normal1"/>
        <w:rPr>
          <w:sz w:val="22"/>
          <w:szCs w:val="22"/>
        </w:rPr>
      </w:pPr>
      <w:r>
        <w:rPr>
          <w:rStyle w:val="Emphasis"/>
          <w:rFonts w:cs="Times New Roman CYR" w:ascii="Times New Roman CYR" w:hAnsi="Times New Roman CYR"/>
          <w:sz w:val="22"/>
          <w:szCs w:val="22"/>
          <w:u w:val="single"/>
        </w:rPr>
        <w:t>From : Nikolaj Drobachenko 2:5030/115.64</w:t>
      </w:r>
      <w:r>
        <w:rPr>
          <w:rStyle w:val="Emphasis"/>
          <w:rFonts w:cs="Times New Roman CYR" w:ascii="Times New Roman CYR" w:hAnsi="Times New Roman CYR"/>
          <w:sz w:val="22"/>
          <w:szCs w:val="22"/>
        </w:rPr>
        <w:t xml:space="preserve"> </w:t>
      </w:r>
      <w:r>
        <w:rPr>
          <w:rFonts w:cs="Times New Roman CYR" w:ascii="Times New Roman CYR" w:hAnsi="Times New Roman CYR"/>
          <w:sz w:val="22"/>
          <w:szCs w:val="22"/>
        </w:rPr>
        <w:br/>
        <w:t>У грудного ребенка в начальном периоде жизни моторика является первым и единственным аспектом развития, который доступен объективному наблюдению. ормальное развитие моторики свидетельствует о нормальном развитии ребенка. Тонкая моторика отражает интеллектуальные способности.</w:t>
        <w:br/>
        <w:t>Об умениях ребенка в 6 мес. приведу цитату:</w:t>
        <w:br/>
        <w:t>"Из любого положения ребенок пробует двигаться и устанавливать равновесие между туловищем и конечностями (часто безуспешно), с тем чтобы схватывать предметы, находящиеся в непосредственной близости. Его привлекают главным образом ярко раскрашенные предметы. Он схватывает крупные или мелкие предметы, но еще преобладает хватание ладонного типа, которое он выполняет однако все более координированными движениями. Он протягивает руку, чтобы схватить и предметы находящиеся вне его радиуса действия. Повидимому, глаза желают большего, чем ребенок в состоянии выполнить с моторной точки зрения. Руки разжаты и пальцы готовы к тонкой деятельности. Схватывание предметов еще напоминает плоскогубцы. Схватив предмет, ребенок разглядывает его (осваивает глазами). Он активно стучит, размахивает, бросает игрушки, перекладывает их из одной руки в другую. Руки соединяются по средней линии. Ребенок играет руками и ногами; он трогает предметы и учится различать приятные материалы и поверхности от неприятных, при этом он проявляет удовольствие или неудовольствие. " Попробую описать упражнения, которые делали мы.</w:t>
        <w:br/>
        <w:t>1. Потягивали пальчики, как будто хотим их вытащить, но очень нежно.</w:t>
        <w:br/>
        <w:t>2. Круговые движения каждым пальчиком в отдельности, сначала в одну сторону, затем вдругую.</w:t>
        <w:br/>
        <w:t xml:space="preserve">Эти упражнения нам посоветовал делать врач - невропатлог, остеопат из института Турнера - когда сыну было 2 месяца. </w:t>
      </w:r>
    </w:p>
    <w:p>
      <w:pPr>
        <w:pStyle w:val="Normal1"/>
        <w:rPr>
          <w:sz w:val="22"/>
          <w:szCs w:val="22"/>
          <w:lang w:val="en-US"/>
        </w:rPr>
      </w:pPr>
      <w:r>
        <w:rPr>
          <w:rStyle w:val="StrongEmphasis"/>
          <w:rFonts w:cs="Times New Roman CYR" w:ascii="Times New Roman CYR" w:hAnsi="Times New Roman CYR"/>
          <w:color w:val="FF0000"/>
          <w:sz w:val="22"/>
          <w:szCs w:val="22"/>
        </w:rPr>
        <w:t>ПАЛЬЧИКОВАЯ ГИМHАСТИКА</w:t>
      </w:r>
    </w:p>
    <w:p>
      <w:pPr>
        <w:pStyle w:val="Normal1"/>
        <w:rPr>
          <w:sz w:val="22"/>
          <w:szCs w:val="22"/>
        </w:rPr>
      </w:pPr>
      <w:r>
        <w:rPr>
          <w:rStyle w:val="Emphasis"/>
          <w:rFonts w:cs="Times New Roman CYR" w:ascii="Times New Roman CYR" w:hAnsi="Times New Roman CYR"/>
          <w:sz w:val="22"/>
          <w:szCs w:val="22"/>
          <w:u w:val="single"/>
        </w:rPr>
        <w:t xml:space="preserve">Olga Arkhangelskaya </w:t>
      </w:r>
      <w:r>
        <w:rPr>
          <w:rStyle w:val="Emphasis"/>
          <w:rFonts w:cs="Times New Roman CYR" w:ascii="Times New Roman CYR" w:hAnsi="Times New Roman CYR"/>
          <w:color w:val="0000FF"/>
          <w:sz w:val="22"/>
          <w:szCs w:val="22"/>
          <w:u w:val="single"/>
        </w:rPr>
        <w:t>Olga.Arkhangelskaya@p24.f198.n5030.z2.fidonet.org</w:t>
        <w:br/>
      </w:r>
      <w:r>
        <w:rPr>
          <w:rFonts w:cs="Times New Roman CYR" w:ascii="Times New Roman CYR" w:hAnsi="Times New Roman CYR"/>
          <w:sz w:val="22"/>
          <w:szCs w:val="22"/>
        </w:rPr>
        <w:t>Исследованиями лаборатории высшей нервной деятельности ребенка Института физиологии детей и подростков АП СССР было установлено, что УРОВЕHЬ РАЗВИТИЯ РЕЧИ ДЕТЕЙ находится в прямой зависимости от СТЕПЕHИ СФОРМИРОВАHHОСТИ ТОHКИХ ДВИЖЕHИЙ ПАЛЬЦЕВ РУК.</w:t>
        <w:br/>
        <w:t>Поэтому в системе учебно-воспитательной, а также коррекционной работы в детских учереждениях необходимо уделять внимания развитию движения пальцев рук. У большинства детей с задержкой речевого развития наблюдаются отклонения в формировании тонких движений пальцев (движения неточные, неккординированные).</w:t>
        <w:br/>
        <w:t xml:space="preserve">Предлагаемая пальчиковая гимнастика состоит из пяти комплексов упражнений. Каждый комплекс разучивается в течении недели (пять комплексов - пять недель). Затем начинается повторение. Предварительно с детьми заучиваются названия пальцев. </w:t>
        <w:br/>
        <w:t>Каждый комплекс состоит из пяти упражнений и одной потешки. Сначала даются упражнения, а затем потешка. Слушая потешку, дети производят соответствующие движения, постепенно заучивая текст.</w:t>
      </w:r>
    </w:p>
    <w:p>
      <w:pPr>
        <w:pStyle w:val="Normal1"/>
        <w:rPr>
          <w:sz w:val="22"/>
          <w:szCs w:val="22"/>
        </w:rPr>
      </w:pPr>
      <w:r>
        <w:rPr>
          <w:rFonts w:cs="Times New Roman CYR" w:ascii="Times New Roman CYR" w:hAnsi="Times New Roman CYR"/>
          <w:color w:val="000000"/>
          <w:sz w:val="22"/>
          <w:szCs w:val="22"/>
          <w:u w:val="single"/>
        </w:rPr>
        <w:t>ПАЛЬЧИКОВАЯ ГИМHАСТИКА</w:t>
      </w:r>
      <w:r>
        <w:rPr>
          <w:rStyle w:val="StrongEmphasis"/>
          <w:rFonts w:cs="Times New Roman CYR" w:ascii="Times New Roman CYR" w:hAnsi="Times New Roman CYR"/>
          <w:color w:val="008000"/>
          <w:sz w:val="22"/>
          <w:szCs w:val="22"/>
        </w:rPr>
        <w:t xml:space="preserve"> (комплекс N 1)</w:t>
      </w:r>
      <w:r>
        <w:rPr>
          <w:rFonts w:cs="Times New Roman CYR" w:ascii="Times New Roman CYR" w:hAnsi="Times New Roman CYR"/>
          <w:sz w:val="22"/>
          <w:szCs w:val="22"/>
        </w:rPr>
        <w:br/>
        <w:t>1. Ладони на столе (на счет "раз-два" пальцы врозь-вместе.)</w:t>
        <w:br/>
        <w:t>2. Ладошка - кулачок - ребро (на счет "раз, два, три").</w:t>
        <w:br/>
        <w:t>3. Пальчики здороваются (на счет "раз-два-три-четыре-пять" соединяются пальцы обеих рук: большой с большим, указательный суказательным и т.д.)</w:t>
        <w:br/>
        <w:t>4. Человечек (указательный и средний пальцы правой, а потом левой руки бегают по столу).</w:t>
        <w:br/>
        <w:t>5. Дети бегут наперегонки (движения, как и в четвертом упражнении, но выполняют обе руки одновременно).</w:t>
      </w:r>
    </w:p>
    <w:p>
      <w:pPr>
        <w:pStyle w:val="Normal1"/>
        <w:rPr>
          <w:sz w:val="22"/>
          <w:szCs w:val="22"/>
        </w:rPr>
      </w:pPr>
      <w:r>
        <w:rPr>
          <w:rFonts w:cs="Times New Roman CYR" w:ascii="Times New Roman CYR" w:hAnsi="Times New Roman CYR"/>
          <w:sz w:val="22"/>
          <w:szCs w:val="22"/>
          <w:u w:val="single"/>
        </w:rPr>
        <w:t>Потешка "ПАЛЬЧИК-МАЛЬЧИК".</w:t>
        <w:br/>
      </w:r>
      <w:r>
        <w:rPr>
          <w:rFonts w:cs="Times New Roman CYR" w:ascii="Times New Roman CYR" w:hAnsi="Times New Roman CYR"/>
          <w:sz w:val="22"/>
          <w:szCs w:val="22"/>
        </w:rPr>
        <w:t>Пальчик-мальчик, где ты был?</w:t>
        <w:br/>
        <w:t>С этим братцем в лес ходил.</w:t>
        <w:br/>
        <w:t>С этим братцем щи варил.</w:t>
        <w:br/>
        <w:t>С этим братцем кашу ел.</w:t>
        <w:br/>
        <w:t>С этим братцем песни пел.</w:t>
        <w:br/>
        <w:t>Воспитатель показывает большой палец правой руки и говорит, как бы обращаясь к нему: прикасается кончиком большого пальцак кончикам всех пальцев от указательного до мизинца.</w:t>
      </w:r>
    </w:p>
    <w:p>
      <w:pPr>
        <w:pStyle w:val="Normal1"/>
        <w:rPr>
          <w:sz w:val="22"/>
          <w:szCs w:val="22"/>
        </w:rPr>
      </w:pPr>
      <w:r>
        <w:rPr>
          <w:rFonts w:cs="Times New Roman CYR" w:ascii="Times New Roman CYR" w:hAnsi="Times New Roman CYR"/>
          <w:sz w:val="22"/>
          <w:szCs w:val="22"/>
          <w:u w:val="single"/>
        </w:rPr>
        <w:t>ПАЛЬЧИКОВАЯ ГИМHАСТИКА</w:t>
      </w:r>
      <w:r>
        <w:rPr>
          <w:rFonts w:cs="Times New Roman CYR" w:ascii="Times New Roman CYR" w:hAnsi="Times New Roman CYR"/>
          <w:sz w:val="22"/>
          <w:szCs w:val="22"/>
        </w:rPr>
        <w:t xml:space="preserve"> </w:t>
      </w:r>
      <w:r>
        <w:rPr>
          <w:rStyle w:val="StrongEmphasis"/>
          <w:rFonts w:cs="Times New Roman CYR" w:ascii="Times New Roman CYR" w:hAnsi="Times New Roman CYR"/>
          <w:color w:val="008000"/>
          <w:sz w:val="22"/>
          <w:szCs w:val="22"/>
        </w:rPr>
        <w:t>(комплекс N 2)</w:t>
      </w:r>
      <w:r>
        <w:rPr>
          <w:rFonts w:cs="Times New Roman CYR" w:ascii="Times New Roman CYR" w:hAnsi="Times New Roman CYR"/>
          <w:sz w:val="22"/>
          <w:szCs w:val="22"/>
        </w:rPr>
        <w:br/>
        <w:t>1. Коза (вытянуть указательный палец и мизинец правой руки, затем левой руки).</w:t>
        <w:br/>
        <w:t>2. Козлята (то же упражнение, но выполняется одновременно пальцами обеих рук).</w:t>
        <w:br/>
        <w:t>3. Очки (образовать два кружка из большого и указательного пальцев обеих рук, соединить их).</w:t>
        <w:br/>
        <w:t>4. Зайцы (вытянуть вверх указательный и средний пальцы, большой, мизинец и безымянный соединить).</w:t>
        <w:br/>
        <w:t>5. Деревья (поднять обе руки ладонями к себе, широко расставив пальцы).</w:t>
      </w:r>
    </w:p>
    <w:p>
      <w:pPr>
        <w:pStyle w:val="Normal1"/>
        <w:rPr>
          <w:sz w:val="22"/>
          <w:szCs w:val="22"/>
        </w:rPr>
      </w:pPr>
      <w:r>
        <w:rPr>
          <w:rFonts w:cs="Times New Roman CYR" w:ascii="Times New Roman CYR" w:hAnsi="Times New Roman CYR"/>
          <w:sz w:val="22"/>
          <w:szCs w:val="22"/>
          <w:u w:val="single"/>
        </w:rPr>
        <w:t>Потешка "БЕЛКА".</w:t>
      </w:r>
      <w:r>
        <w:rPr>
          <w:rFonts w:cs="Times New Roman CYR" w:ascii="Times New Roman CYR" w:hAnsi="Times New Roman CYR"/>
          <w:sz w:val="22"/>
          <w:szCs w:val="22"/>
        </w:rPr>
        <w:br/>
        <w:t>Сидит белка на тележке,</w:t>
        <w:br/>
        <w:t>Продает она орешки,</w:t>
        <w:br/>
        <w:t>Лисичке-сестричке,</w:t>
        <w:br/>
        <w:t>Воробью, синичке,</w:t>
        <w:br/>
        <w:t>Мишке толстопятому,</w:t>
        <w:br/>
        <w:t>Заиньке усатому.</w:t>
        <w:br/>
        <w:t>Воспитетель и дети при помощи левой руки загибают по очереди пальцы правой руки, начиная с большого пальца.</w:t>
      </w:r>
    </w:p>
    <w:p>
      <w:pPr>
        <w:pStyle w:val="Normal1"/>
        <w:rPr>
          <w:sz w:val="22"/>
          <w:szCs w:val="22"/>
        </w:rPr>
      </w:pPr>
      <w:r>
        <w:rPr>
          <w:rFonts w:cs="Times New Roman CYR" w:ascii="Times New Roman CYR" w:hAnsi="Times New Roman CYR"/>
          <w:sz w:val="22"/>
          <w:szCs w:val="22"/>
          <w:u w:val="single"/>
        </w:rPr>
        <w:t>ПАЛЬЧИКОВАЯ ГИМHАСТИКА</w:t>
      </w:r>
      <w:r>
        <w:rPr>
          <w:rStyle w:val="StrongEmphasis"/>
          <w:rFonts w:cs="Times New Roman CYR" w:ascii="Times New Roman CYR" w:hAnsi="Times New Roman CYR"/>
          <w:color w:val="008000"/>
          <w:sz w:val="22"/>
          <w:szCs w:val="22"/>
        </w:rPr>
        <w:t xml:space="preserve"> (комплекс N 3)</w:t>
      </w:r>
      <w:r>
        <w:rPr>
          <w:rFonts w:cs="Times New Roman CYR" w:ascii="Times New Roman CYR" w:hAnsi="Times New Roman CYR"/>
          <w:sz w:val="22"/>
          <w:szCs w:val="22"/>
        </w:rPr>
        <w:br/>
        <w:t>1. Флажок (большой палец вытянуть вверх, остальные соединить вместе).</w:t>
        <w:br/>
        <w:t>2. Птички (поочередно большой палец соединяется с остальными).</w:t>
        <w:br/>
        <w:t>3. Гнездо (соединить обе руки в виде чаши, пальцы плотно сжать).</w:t>
        <w:br/>
        <w:t>4. Цветок (то же, но пальцы разъединены).</w:t>
        <w:br/>
        <w:t>5. Корни растения (прижать корни-руки тыльной стороной друг к другу, опустить пальцы вниз).</w:t>
      </w:r>
    </w:p>
    <w:p>
      <w:pPr>
        <w:pStyle w:val="Normal1"/>
        <w:rPr>
          <w:sz w:val="22"/>
          <w:szCs w:val="22"/>
        </w:rPr>
      </w:pPr>
      <w:r>
        <w:rPr>
          <w:rFonts w:cs="Times New Roman CYR" w:ascii="Times New Roman CYR" w:hAnsi="Times New Roman CYR"/>
          <w:sz w:val="22"/>
          <w:szCs w:val="22"/>
          <w:u w:val="single"/>
        </w:rPr>
        <w:t>Потешка "ЭТОТ ПАЛЬЧИК".</w:t>
      </w:r>
      <w:r>
        <w:rPr>
          <w:rFonts w:cs="Times New Roman CYR" w:ascii="Times New Roman CYR" w:hAnsi="Times New Roman CYR"/>
          <w:sz w:val="22"/>
          <w:szCs w:val="22"/>
        </w:rPr>
        <w:t xml:space="preserve"> </w:t>
        <w:br/>
        <w:t>Этот пальчик - дедушка,</w:t>
        <w:br/>
        <w:t>Этот пальчик - бабушка,</w:t>
        <w:br/>
        <w:t>Этот пальчик - папочка,</w:t>
        <w:br/>
        <w:t>Этот пальчик - мамочка,</w:t>
        <w:br/>
        <w:t>Этот пальчик - я,</w:t>
        <w:br/>
        <w:t>Вот и вся моя семья.</w:t>
        <w:br/>
        <w:t>Детям предлагается согнуть пальцы левой руки в кулачок, затем, слушая потешку, по очереди разгибать их, начиная с большого пальца.</w:t>
      </w:r>
    </w:p>
    <w:p>
      <w:pPr>
        <w:pStyle w:val="Normal1"/>
        <w:rPr>
          <w:sz w:val="22"/>
          <w:szCs w:val="22"/>
        </w:rPr>
      </w:pPr>
      <w:r>
        <w:rPr>
          <w:rFonts w:cs="Times New Roman CYR" w:ascii="Times New Roman CYR" w:hAnsi="Times New Roman CYR"/>
          <w:sz w:val="22"/>
          <w:szCs w:val="22"/>
          <w:u w:val="single"/>
        </w:rPr>
        <w:t>ПАЛЬЧИКОВАЯ ГИМHАСТИКА</w:t>
      </w:r>
      <w:r>
        <w:rPr>
          <w:rFonts w:cs="Times New Roman CYR" w:ascii="Times New Roman CYR" w:hAnsi="Times New Roman CYR"/>
          <w:sz w:val="22"/>
          <w:szCs w:val="22"/>
        </w:rPr>
        <w:t xml:space="preserve"> </w:t>
      </w:r>
      <w:r>
        <w:rPr>
          <w:rStyle w:val="StrongEmphasis"/>
          <w:rFonts w:cs="Times New Roman CYR" w:ascii="Times New Roman CYR" w:hAnsi="Times New Roman CYR"/>
          <w:color w:val="008000"/>
          <w:sz w:val="22"/>
          <w:szCs w:val="22"/>
        </w:rPr>
        <w:t>(комплекс N 4)</w:t>
      </w:r>
      <w:r>
        <w:rPr>
          <w:rFonts w:cs="Times New Roman CYR" w:ascii="Times New Roman CYR" w:hAnsi="Times New Roman CYR"/>
          <w:sz w:val="22"/>
          <w:szCs w:val="22"/>
        </w:rPr>
        <w:br/>
        <w:t>1. Пчела (указательным пальцем правой, а затем и левой руки вращать вокруг).</w:t>
        <w:br/>
        <w:t>2. Пчелы (то же упражнение выполняется двумя руками).</w:t>
        <w:br/>
        <w:t>3. Лодочка (концы пальцев направить вперед, прижать руки ладонями друг к другу, слегка приоткрыв их).</w:t>
        <w:br/>
        <w:t>4. Солнечные лучи (скрестить пальцы, поднять руки вверх, расставить пальцы).</w:t>
        <w:br/>
        <w:t>5. Пассажиры в автобусе (скрещенные пальцы обращены вниз, тыльные стороны рук вверх, большие пальцы вытянуты вверх).</w:t>
      </w:r>
    </w:p>
    <w:p>
      <w:pPr>
        <w:pStyle w:val="Normal1"/>
        <w:rPr>
          <w:sz w:val="22"/>
          <w:szCs w:val="22"/>
        </w:rPr>
      </w:pPr>
      <w:r>
        <w:rPr>
          <w:rFonts w:cs="Times New Roman CYR" w:ascii="Times New Roman CYR" w:hAnsi="Times New Roman CYR"/>
          <w:sz w:val="22"/>
          <w:szCs w:val="22"/>
          <w:u w:val="single"/>
        </w:rPr>
        <w:t>Потешка "БЕЛКА".</w:t>
        <w:br/>
      </w:r>
      <w:r>
        <w:rPr>
          <w:rFonts w:cs="Times New Roman CYR" w:ascii="Times New Roman CYR" w:hAnsi="Times New Roman CYR"/>
          <w:sz w:val="22"/>
          <w:szCs w:val="22"/>
        </w:rPr>
        <w:t>... Этот пальчик хочет спать,</w:t>
        <w:br/>
        <w:t>Этот пальчик - прыг в кровать!</w:t>
        <w:br/>
        <w:t>Этот пальчик прикорнул,</w:t>
        <w:br/>
        <w:t>Этот пальчик уж заснул.</w:t>
        <w:br/>
        <w:t>Тише, пальчик, не шуми,</w:t>
        <w:br/>
        <w:t>Братиков не разбуди ...</w:t>
        <w:br/>
        <w:t>Встали пальчики, ура!</w:t>
        <w:br/>
        <w:t>В детский сад идти пора.</w:t>
        <w:br/>
        <w:t>Поднять левую руку ладонью к себе и в соответствии с текстом загибать правой рукой по очереди пальцы левой руки, начиная с мизинца. Затем обратиться к большому пальцу, разогнуть все пальчики.</w:t>
      </w:r>
    </w:p>
    <w:p>
      <w:pPr>
        <w:pStyle w:val="Normal1"/>
        <w:rPr>
          <w:sz w:val="22"/>
          <w:szCs w:val="22"/>
        </w:rPr>
      </w:pPr>
      <w:r>
        <w:rPr>
          <w:rFonts w:cs="Times New Roman CYR" w:ascii="Times New Roman CYR" w:hAnsi="Times New Roman CYR"/>
          <w:sz w:val="22"/>
          <w:szCs w:val="22"/>
          <w:u w:val="single"/>
        </w:rPr>
        <w:t>ПАЛЬЧИКОВАЯ ГИМHАСТИКА</w:t>
      </w:r>
      <w:r>
        <w:rPr>
          <w:rFonts w:cs="Times New Roman CYR" w:ascii="Times New Roman CYR" w:hAnsi="Times New Roman CYR"/>
          <w:sz w:val="22"/>
          <w:szCs w:val="22"/>
        </w:rPr>
        <w:t xml:space="preserve"> </w:t>
      </w:r>
      <w:r>
        <w:rPr>
          <w:rStyle w:val="StrongEmphasis"/>
          <w:rFonts w:cs="Times New Roman CYR" w:ascii="Times New Roman CYR" w:hAnsi="Times New Roman CYR"/>
          <w:color w:val="008000"/>
          <w:sz w:val="22"/>
          <w:szCs w:val="22"/>
        </w:rPr>
        <w:t>(комплекс N 5)</w:t>
      </w:r>
      <w:r>
        <w:rPr>
          <w:rFonts w:cs="Times New Roman CYR" w:ascii="Times New Roman CYR" w:hAnsi="Times New Roman CYR"/>
          <w:sz w:val="22"/>
          <w:szCs w:val="22"/>
        </w:rPr>
        <w:br/>
        <w:t>1. Замок (на счет "раз" - ладони вместе, а насчет "два" - пальцы соединяются в "замок").</w:t>
        <w:br/>
        <w:t>2. Лиса и заяц (лиса "крадется" - все пальцы медленно шагают по столу вперед; заяц "убегает" - перебирая пальцами, быстро движутся назад).</w:t>
        <w:br/>
        <w:t>3. Паук (пальцы согнуты, медленно перебираются по столу).</w:t>
        <w:br/>
        <w:t>4. Бабочка (ладони соединить тыльной стороной, махать пальцами, плотно сжатыми вместе).</w:t>
        <w:br/>
        <w:t>5. Счет до четырех (большой палец соединяется поочередно со всеми остальными).</w:t>
      </w:r>
    </w:p>
    <w:p>
      <w:pPr>
        <w:pStyle w:val="Normal1"/>
        <w:rPr>
          <w:sz w:val="22"/>
          <w:szCs w:val="22"/>
        </w:rPr>
      </w:pPr>
      <w:r>
        <w:rPr>
          <w:rFonts w:cs="Times New Roman CYR" w:ascii="Times New Roman CYR" w:hAnsi="Times New Roman CYR"/>
          <w:sz w:val="22"/>
          <w:szCs w:val="22"/>
          <w:u w:val="single"/>
        </w:rPr>
        <w:t>Потешка "HУ-КА, БРАТЦЫ, ЗА РАБОТУ:"</w:t>
      </w:r>
      <w:r>
        <w:rPr>
          <w:rFonts w:cs="Times New Roman CYR" w:ascii="Times New Roman CYR" w:hAnsi="Times New Roman CYR"/>
          <w:sz w:val="22"/>
          <w:szCs w:val="22"/>
        </w:rPr>
        <w:br/>
        <w:t>Hу-ка, братцы, за работу!</w:t>
        <w:br/>
        <w:t>Покажи свою охоту.</w:t>
        <w:br/>
        <w:t>Большому - дрова рубить.</w:t>
        <w:br/>
        <w:t>Печи все - тебе топить.</w:t>
        <w:br/>
        <w:t>А тебе - воду носить.</w:t>
        <w:br/>
        <w:t>А тебе - обед варить.</w:t>
        <w:br/>
        <w:t>А малышке - песни петь.</w:t>
        <w:br/>
        <w:t>Песни петь, да плясать,</w:t>
        <w:br/>
        <w:t>Родных братьев забавлять.</w:t>
        <w:br/>
        <w:t>Дети обращаются к правой руке, согнутой в кулачок, поочередно загибая все пальцы.</w:t>
      </w:r>
    </w:p>
    <w:p>
      <w:pPr>
        <w:pStyle w:val="Normal1"/>
        <w:jc w:val="cent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729990" cy="48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729990" cy="48260"/>
                    </a:xfrm>
                    <a:prstGeom prst="rect">
                      <a:avLst/>
                    </a:prstGeom>
                  </pic:spPr>
                </pic:pic>
              </a:graphicData>
            </a:graphic>
          </wp:anchor>
        </w:drawing>
      </w:r>
    </w:p>
    <w:p>
      <w:pPr>
        <w:pStyle w:val="Normal"/>
        <w:rPr>
          <w:sz w:val="22"/>
          <w:szCs w:val="22"/>
        </w:rPr>
      </w:pPr>
      <w:r>
        <w:rPr>
          <w:sz w:val="22"/>
          <w:szCs w:val="22"/>
        </w:rPr>
      </w:r>
    </w:p>
    <w:sectPr>
      <w:type w:val="nextPage"/>
      <w:pgSz w:w="11906" w:h="16838"/>
      <w:pgMar w:left="851" w:right="284"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3">
    <w:name w:val="H3"/>
    <w:basedOn w:val="Normal1"/>
    <w:next w:val="Normal1"/>
    <w:qFormat/>
    <w:pPr>
      <w:keepNext w:val="true"/>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skal4.gif" TargetMode="External"/><Relationship Id="rId3" Type="http://schemas.openxmlformats.org/officeDocument/2006/relationships/image" Target="file:///tmp/images/rainbow.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50:00Z</dcterms:created>
  <dc:creator>Ira</dc:creator>
  <dc:description/>
  <cp:keywords/>
  <dc:language>en-US</dc:language>
  <cp:lastModifiedBy>Наташа</cp:lastModifiedBy>
  <cp:lastPrinted>2005-09-02T12:08:00Z</cp:lastPrinted>
  <dcterms:modified xsi:type="dcterms:W3CDTF">2007-10-20T18:42:00Z</dcterms:modified>
  <cp:revision>4</cp:revision>
  <dc:subject/>
  <dc:title>Детские игры</dc:title>
</cp:coreProperties>
</file>